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мизировать следующие логические неполностью определенные функции и составить принципиальные схемы их реализации (в базисе И – НЕ)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 значения, равные 1 на на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 значения, равные 0 на наборах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9, 23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11, 22, 27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12, 15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14, 19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81425" cy="1658620"/>
                <wp:effectExtent l="952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658520"/>
                          <a:chOff x="0" y="0"/>
                          <a:chExt cx="3781440" cy="1658520"/>
                        </a:xfrm>
                      </wpg:grpSpPr>
                      <wpg:grpSp>
                        <wpg:cNvGrpSpPr/>
                        <wpg:grpSpPr>
                          <a:xfrm>
                            <a:off x="1862280" y="1070640"/>
                            <a:ext cx="7894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7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1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520" y="64800"/>
                              <a:ext cx="178560" cy="18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397440"/>
                            <a:ext cx="7894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7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1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520" y="64800"/>
                              <a:ext cx="178560" cy="18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760" y="1193760"/>
                            <a:ext cx="7894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7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1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5520" y="64800"/>
                              <a:ext cx="178560" cy="18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4036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142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142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4808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900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62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3680"/>
                            <a:ext cx="142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3680"/>
                            <a:ext cx="484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27"/>
                                </a:lnTo>
                                <a:lnTo>
                                  <a:pt x="51" y="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29000"/>
                            <a:ext cx="437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32"/>
                                </a:moveTo>
                                <a:lnTo>
                                  <a:pt x="5" y="32"/>
                                </a:lnTo>
                                <a:lnTo>
                                  <a:pt x="5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43064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11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39640"/>
                            <a:ext cx="151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6" y="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53400"/>
                            <a:ext cx="56016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69"/>
                                </a:lnTo>
                                <a:lnTo>
                                  <a:pt x="59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0200" y="729000"/>
                            <a:ext cx="7894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7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1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5160" y="64800"/>
                              <a:ext cx="178560" cy="18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60760" y="1070640"/>
                            <a:ext cx="199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760" y="624240"/>
                            <a:ext cx="199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96588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1360" y="605880"/>
                            <a:ext cx="1803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4pt;width:297.7pt;height:130.6pt" coordorigin="1800,68" coordsize="5954,2612">
                <v:group id="shape_0" style="position:absolute;left:4733;top:1754;width:1242;height:732">
                  <v:group id="shape_0" style="position:absolute;left:4733;top:1754;width:1242;height:732">
                    <v:rect id="shape_0" fillcolor="white" stroked="t" o:allowincell="f" style="position:absolute;left:4733;top:1754;width:730;height:7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464,2113" to="5975,2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6;top:2055;width:101;height:1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836;top:1856;width:280;height:291;mso-wrap-style:none;v-text-anchor:middle" type="_x0000_t75">
                    <v:imagedata r:id="rId11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733;top:694;width:1242;height:732">
                  <v:group id="shape_0" style="position:absolute;left:4733;top:694;width:1242;height:732">
                    <v:rect id="shape_0" fillcolor="white" stroked="t" o:allowincell="f" style="position:absolute;left:4733;top:694;width:730;height:7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464,1053" to="5975,1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6;top:995;width:101;height:1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836;top:796;width:280;height:291;mso-wrap-style:none;v-text-anchor:middle" type="_x0000_t75">
                    <v:imagedata r:id="rId1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787;top:1948;width:1242;height:732">
                  <v:group id="shape_0" style="position:absolute;left:2787;top:1948;width:1242;height:732">
                    <v:rect id="shape_0" fillcolor="white" stroked="t" o:allowincell="f" style="position:absolute;left:2787;top:1948;width:730;height:7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518,2307" to="4029,2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60;top:2249;width:101;height:1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890;top:2050;width:280;height:291;mso-wrap-style:none;v-text-anchor:middle" type="_x0000_t75">
                    <v:imagedata r:id="rId13" o:detectmouseclick="t"/>
                    <v:stroke color="white" weight="9360" joinstyle="miter" endcap="flat"/>
                    <w10:wrap type="none"/>
                  </v:shape>
                </v:group>
                <v:line id="shape_0" from="1800,2336" to="2771,2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694" to="4043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097" to="4043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800;top:68;width:253;height:372;mso-wrap-style:none;v-text-anchor:middle" type="_x0000_t75">
                  <v:imagedata r:id="rId1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00;top:1246;width:298;height:372;mso-wrap-style:none;v-text-anchor:middle" type="_x0000_t75">
                  <v:imagedata r:id="rId1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00;top:649;width:298;height:372;mso-wrap-style:none;v-text-anchor:middle" type="_x0000_t75">
                  <v:imagedata r:id="rId1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800;top:1873;width:298;height:372;mso-wrap-style:none;v-text-anchor:middle" type="_x0000_t75">
                  <v:imagedata r:id="rId17" o:detectmouseclick="t"/>
                  <v:stroke color="white" weight="9360" joinstyle="miter" endcap="flat"/>
                  <w10:wrap type="none"/>
                </v:shape>
                <v:line id="shape_0" from="1800,515" to="4043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1,27" path="m0,0l35,0l35,27l51,27e" stroked="t" o:allowincell="f" style="position:absolute;left:3969;top:515;width:762;height:4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6,32" path="m0,32l5,32l5,0l46,0e" stroked="t" o:allowincell="f" style="position:absolute;left:4044;top:1216;width:687;height:4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50,2321" to="4731,2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8;top:87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,67" path="m0,0l0,67l16,67e" stroked="t" o:allowincell="f" style="position:absolute;left:4493;top:918;width:238;height:9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,69" path="m0,0l30,0l30,69l59,69e" stroked="t" o:allowincell="f" style="position:absolute;left:3850;top:1097;width:881;height:10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304;top:1216;width:1242;height:732">
                  <v:group id="shape_0" style="position:absolute;left:6304;top:1216;width:1242;height:732">
                    <v:rect id="shape_0" fillcolor="white" stroked="t" o:allowincell="f" style="position:absolute;left:6304;top:1216;width:730;height:7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035,1575" to="7546,1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77;top:1517;width:101;height:1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6407;top:1318;width:280;height:291;mso-wrap-style:none;v-text-anchor:middle" type="_x0000_t75">
                    <v:imagedata r:id="rId18" o:detectmouseclick="t"/>
                    <v:stroke color="white" weight="9360" joinstyle="miter" endcap="flat"/>
                    <w10:wrap type="none"/>
                  </v:shape>
                </v:group>
                <v:shape id="shape_0" coordsize="21,25" path="m0,25l0,0l21,0e" stroked="t" o:allowincell="f" style="position:absolute;left:5990;top:1754;width:313;height:3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,25" path="m0,25l0,0l21,0e" stroked="t" o:allowincell="f" style="position:absolute;left:5990;top:1051;width:313;height:372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411,1589" to="7754,15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72;top:1022;width:283;height:282;mso-wrap-style:none;v-text-anchor:middle" type="_x0000_t75">
                  <v:imagedata r:id="rId19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Вариан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3943350" cy="2362200"/>
                <wp:effectExtent l="952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362320"/>
                          <a:chOff x="0" y="0"/>
                          <a:chExt cx="3943440" cy="2362320"/>
                        </a:xfrm>
                      </wpg:grpSpPr>
                      <wpg:grpSp>
                        <wpg:cNvGrpSpPr/>
                        <wpg:grpSpPr>
                          <a:xfrm>
                            <a:off x="1862280" y="787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231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760" y="11952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4216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18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25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491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075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480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42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69720"/>
                            <a:ext cx="617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64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760" y="787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98880" y="284400"/>
                            <a:ext cx="14536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02420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73000" y="654840"/>
                            <a:ext cx="1803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760" y="4716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5520" y="6444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98324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891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760" y="174564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4706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87440" y="284400"/>
                            <a:ext cx="48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5400"/>
                            <a:ext cx="4273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59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38680"/>
                            <a:ext cx="4845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89"/>
                                </a:moveTo>
                                <a:lnTo>
                                  <a:pt x="17" y="89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559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283680"/>
                            <a:ext cx="1897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544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02880"/>
                            <a:ext cx="14630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9">
                                <a:moveTo>
                                  <a:pt x="0" y="19"/>
                                </a:moveTo>
                                <a:lnTo>
                                  <a:pt x="0" y="59"/>
                                </a:lnTo>
                                <a:lnTo>
                                  <a:pt x="134" y="59"/>
                                </a:lnTo>
                                <a:lnTo>
                                  <a:pt x="134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02420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28960"/>
                            <a:ext cx="360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92280"/>
                            <a:ext cx="484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4"/>
                                </a:lnTo>
                                <a:lnTo>
                                  <a:pt x="51" y="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60000"/>
                            <a:ext cx="4654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54"/>
                                </a:lnTo>
                                <a:lnTo>
                                  <a:pt x="49" y="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25pt;width:310.45pt;height:186pt" coordorigin="1440,225" coordsize="6209,3720">
                <v:group id="shape_0" style="position:absolute;left:4373;top:1465;width:1242;height:734">
                  <v:group id="shape_0" style="position:absolute;left:4373;top:1465;width:1242;height:734">
                    <v:rect id="shape_0" fillcolor="white" stroked="t" o:allowincell="f" style="position:absolute;left:4373;top:146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04,1825" to="5615,1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46;top:176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476;top:1567;width:280;height:292;mso-wrap-style:none;v-text-anchor:middle" type="_x0000_t75">
                    <v:imagedata r:id="rId33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373;top:419;width:1242;height:734">
                  <v:group id="shape_0" style="position:absolute;left:4373;top:419;width:1242;height:734">
                    <v:rect id="shape_0" fillcolor="white" stroked="t" o:allowincell="f" style="position:absolute;left:4373;top:419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04,779" to="5615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46;top:721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476;top:521;width:280;height:292;mso-wrap-style:none;v-text-anchor:middle" type="_x0000_t75">
                    <v:imagedata r:id="rId3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427;top:2107;width:1242;height:734">
                  <v:group id="shape_0" style="position:absolute;left:2427;top:2107;width:1242;height:734">
                    <v:rect id="shape_0" fillcolor="white" stroked="t" o:allowincell="f" style="position:absolute;left:2427;top:2107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58,2467" to="3669,24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00;top:2409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530;top:2209;width:280;height:292;mso-wrap-style:none;v-text-anchor:middle" type="_x0000_t75">
                    <v:imagedata r:id="rId35" o:detectmouseclick="t"/>
                    <v:stroke color="white" weight="9360" joinstyle="miter" endcap="flat"/>
                    <w10:wrap type="none"/>
                  </v:shape>
                </v:group>
                <v:line id="shape_0" from="1440,2496" to="2411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1853" to="4372,1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1315" to="5464,1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440;top:225;width:253;height:372;mso-wrap-style:none;v-text-anchor:middle" type="_x0000_t75">
                  <v:imagedata r:id="rId3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440;top:1405;width:298;height:372;mso-wrap-style:none;v-text-anchor:middle" type="_x0000_t75">
                  <v:imagedata r:id="rId3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440;top:867;width:298;height:372;mso-wrap-style:none;v-text-anchor:middle" type="_x0000_t75">
                  <v:imagedata r:id="rId3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440;top:2033;width:298;height:372;mso-wrap-style:none;v-text-anchor:middle" type="_x0000_t75">
                  <v:imagedata r:id="rId39" o:detectmouseclick="t"/>
                  <v:stroke color="white" weight="9360" joinstyle="miter" endcap="flat"/>
                  <w10:wrap type="none"/>
                </v:shape>
                <v:line id="shape_0" from="1440,673" to="3683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5,35" path="m0,35l0,0l65,0e" stroked="t" o:allowincell="f" style="position:absolute;left:3415;top:807;width:971;height:5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370;top:127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69;top:1465;width:1242;height:734">
                  <v:group id="shape_0" style="position:absolute;left:6169;top:1465;width:1242;height:734">
                    <v:rect id="shape_0" fillcolor="white" stroked="t" o:allowincell="f" style="position:absolute;left:6169;top:146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900,1825" to="7411,1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2;top:176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6272;top:1567;width:280;height:292;mso-wrap-style:none;v-text-anchor:middle" type="_x0000_t75">
                    <v:imagedata r:id="rId40" o:detectmouseclick="t"/>
                    <v:stroke color="white" weight="9360" joinstyle="miter" endcap="flat"/>
                    <w10:wrap type="none"/>
                  </v:shape>
                </v:group>
                <v:shape id="shape_0" coordsize="21,25" path="m0,25l0,0l21,0e" stroked="t" o:allowincell="f" style="position:absolute;left:2068;top:673;width:2288;height:101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306,1838" to="7649,18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67;top:1256;width:283;height:282;mso-wrap-style:none;v-text-anchor:middle" type="_x0000_t75">
                  <v:imagedata r:id="rId41" o:detectmouseclick="t"/>
                  <v:stroke color="white" weight="9360" joinstyle="miter" endcap="flat"/>
                  <w10:wrap type="none"/>
                </v:shape>
                <v:group id="shape_0" style="position:absolute;left:2427;top:299;width:1242;height:734">
                  <v:group id="shape_0" style="position:absolute;left:2427;top:299;width:1242;height:734">
                    <v:rect id="shape_0" fillcolor="white" stroked="t" o:allowincell="f" style="position:absolute;left:2427;top:299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58,659" to="3669,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00;top:601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530;top:401;width:280;height:292;mso-wrap-style:none;v-text-anchor:middle" type="_x0000_t75">
                    <v:imagedata r:id="rId42" o:detectmouseclick="t"/>
                    <v:stroke color="white" weight="9360" joinstyle="miter" endcap="flat"/>
                    <w10:wrap type="none"/>
                  </v:shape>
                </v:group>
                <v:line id="shape_0" from="1440,3348" to="2411,3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440;top:2885;width:298;height:372;mso-wrap-style:none;v-text-anchor:middle" type="_x0000_t75">
                  <v:imagedata r:id="rId43" o:detectmouseclick="t"/>
                  <v:stroke color="white" weight="9360" joinstyle="miter" endcap="flat"/>
                  <w10:wrap type="none"/>
                </v:shape>
                <v:group id="shape_0" style="position:absolute;left:2427;top:2974;width:1242;height:734">
                  <v:group id="shape_0" style="position:absolute;left:2427;top:2974;width:1242;height:734">
                    <v:rect id="shape_0" fillcolor="white" stroked="t" o:allowincell="f" style="position:absolute;left:2427;top:2974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58,3334" to="3669,3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00;top:3276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530;top:3076;width:280;height:292;mso-wrap-style:none;v-text-anchor:middle" type="_x0000_t75">
                    <v:imagedata r:id="rId4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373;top:2541;width:1242;height:734">
                  <v:group id="shape_0" style="position:absolute;left:4373;top:2541;width:1242;height:734">
                    <v:rect id="shape_0" fillcolor="white" stroked="t" o:allowincell="f" style="position:absolute;left:4373;top:2541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104,2901" to="5615,29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46;top:2843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476;top:2643;width:280;height:292;mso-wrap-style:none;v-text-anchor:middle" type="_x0000_t75">
                    <v:imagedata r:id="rId45" o:detectmouseclick="t"/>
                    <v:stroke color="white" weight="9360" joinstyle="miter" endcap="flat"/>
                    <w10:wrap type="none"/>
                  </v:shape>
                </v:group>
                <v:line id="shape_0" from="3625,673" to="4387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5,35" path="m0,35l0,0l65,0e" stroked="t" o:allowincell="f" style="position:absolute;left:3684;top:942;width:672;height:15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038;top:62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1,89" path="m0,89l17,89l17,0l51,0e" stroked="t" o:allowincell="f" style="position:absolute;left:3610;top:2018;width:762;height:13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044;top:62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,25" path="m0,25l0,0l21,0e" stroked="t" o:allowincell="f" style="position:absolute;left:4074;top:672;width:298;height:2106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038;top:330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4,59" path="m0,19l0,59l134,59l134,0l154,0e" stroked="t" o:allowincell="f" style="position:absolute;left:2068;top:3064;width:2303;height:8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85,1838" to="6167,1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8,61" path="m0,61l15,61l15,0l38,0e" stroked="t" o:allowincell="f" style="position:absolute;left:5600;top:2003;width:567;height:9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24" path="m0,0l28,0l28,24l51,24e" stroked="t" o:allowincell="f" style="position:absolute;left:5406;top:1315;width:762;height:4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4" path="m0,0l37,0l37,54l49,54e" stroked="t" o:allowincell="f" style="position:absolute;left:5450;top:792;width:732;height:8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инимизировать следующие полностью определенные логические функции, принимающие значения, равные 1 на указанных наборах и составить принципиальные схемы для их реализации (базис И – НЕ)</w:t>
      </w:r>
    </w:p>
    <w:p>
      <w:pPr>
        <w:pStyle w:val="Normal"/>
        <w:ind w:firstLine="708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 значения, равные 1 на наборах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, 7, 14, 15, 19, 23, 30, 3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8, 20, 21, 22, 26, 27, 28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bar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6175</wp:posOffset>
                </wp:positionH>
                <wp:positionV relativeFrom="paragraph">
                  <wp:posOffset>104775</wp:posOffset>
                </wp:positionV>
                <wp:extent cx="3943350" cy="2344420"/>
                <wp:effectExtent l="952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344320"/>
                          <a:chOff x="0" y="0"/>
                          <a:chExt cx="3943440" cy="2344320"/>
                        </a:xfrm>
                      </wpg:grpSpPr>
                      <wpg:grpSp>
                        <wpg:cNvGrpSpPr/>
                        <wpg:grpSpPr>
                          <a:xfrm>
                            <a:off x="1862280" y="787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231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7480" y="1195200"/>
                            <a:ext cx="78984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588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4216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18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26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491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075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480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42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69720"/>
                            <a:ext cx="617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64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760" y="787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724920" y="102420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573000" y="654840"/>
                            <a:ext cx="1803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572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8219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7480" y="1878480"/>
                            <a:ext cx="78984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6588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4706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87440" y="284400"/>
                            <a:ext cx="48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5400"/>
                            <a:ext cx="4273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02420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28960"/>
                            <a:ext cx="360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60000"/>
                            <a:ext cx="4557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58"/>
                                </a:lnTo>
                                <a:lnTo>
                                  <a:pt x="48" y="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04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28960"/>
                            <a:ext cx="14630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4">
                                <a:moveTo>
                                  <a:pt x="0" y="33"/>
                                </a:moveTo>
                                <a:lnTo>
                                  <a:pt x="0" y="74"/>
                                </a:lnTo>
                                <a:lnTo>
                                  <a:pt x="130" y="74"/>
                                </a:lnTo>
                                <a:lnTo>
                                  <a:pt x="13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92280"/>
                            <a:ext cx="617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65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10440"/>
                            <a:ext cx="6174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65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726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5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33920"/>
                            <a:ext cx="3416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65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59760"/>
                            <a:ext cx="474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">
                                <a:moveTo>
                                  <a:pt x="0" y="27"/>
                                </a:moveTo>
                                <a:lnTo>
                                  <a:pt x="37" y="27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5pt;margin-top:8.25pt;width:310.45pt;height:184.6pt" coordorigin="-1805,165" coordsize="6209,3692">
                <v:group id="shape_0" style="position:absolute;left:1128;top:1405;width:1243;height:734">
                  <v:group id="shape_0" style="position:absolute;left:1128;top:1405;width:1243;height:734">
                    <v:rect id="shape_0" fillcolor="white" stroked="t" o:allowincell="f" style="position:absolute;left:1128;top:140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859,1765" to="2370,1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1;top:170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231;top:1507;width:280;height:292;mso-wrap-style:none;v-text-anchor:middle" type="_x0000_t75">
                    <v:imagedata r:id="rId58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1128;top:359;width:1243;height:734">
                  <v:group id="shape_0" style="position:absolute;left:1128;top:359;width:1243;height:734">
                    <v:rect id="shape_0" fillcolor="white" stroked="t" o:allowincell="f" style="position:absolute;left:1128;top:359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859,719" to="2370,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1;top:661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231;top:461;width:280;height:292;mso-wrap-style:none;v-text-anchor:middle" type="_x0000_t75">
                    <v:imagedata r:id="rId5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817;top:2047;width:1243;height:734">
                  <v:group id="shape_0" style="position:absolute;left:-817;top:2047;width:1243;height:734">
                    <v:rect id="shape_0" fillcolor="white" stroked="t" o:allowincell="f" style="position:absolute;left:-817;top:2047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-85,2407" to="426,2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143;top:2349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-713;top:2149;width:280;height:292;mso-wrap-style:none;v-text-anchor:middle" type="_x0000_t75">
                    <v:imagedata r:id="rId60" o:detectmouseclick="t"/>
                    <v:stroke color="white" weight="9360" joinstyle="miter" endcap="flat"/>
                    <w10:wrap type="none"/>
                  </v:shape>
                </v:group>
                <v:line id="shape_0" from="-1805,2436" to="-834,2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5,1793" to="1127,1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5,1255" to="184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805;top:165;width:253;height:372;mso-wrap-style:none;v-text-anchor:middle" type="_x0000_t75">
                  <v:imagedata r:id="rId6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05;top:1345;width:298;height:372;mso-wrap-style:none;v-text-anchor:middle" type="_x0000_t75">
                  <v:imagedata r:id="rId6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05;top:807;width:298;height:372;mso-wrap-style:none;v-text-anchor:middle" type="_x0000_t75">
                  <v:imagedata r:id="rId6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05;top:1973;width:298;height:372;mso-wrap-style:none;v-text-anchor:middle" type="_x0000_t75">
                  <v:imagedata r:id="rId64" o:detectmouseclick="t"/>
                  <v:stroke color="white" weight="9360" joinstyle="miter" endcap="flat"/>
                  <w10:wrap type="none"/>
                </v:shape>
                <v:line id="shape_0" from="-1805,613" to="438,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5,35" path="m0,35l0,0l65,0e" stroked="t" o:allowincell="f" style="position:absolute;left:170;top:747;width:971;height:5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25;top:121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924;top:1405;width:1243;height:734">
                  <v:group id="shape_0" style="position:absolute;left:2924;top:1405;width:1243;height:734">
                    <v:rect id="shape_0" fillcolor="white" stroked="t" o:allowincell="f" style="position:absolute;left:2924;top:140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655,1765" to="4166,1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97;top:170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3027;top:1507;width:280;height:292;mso-wrap-style:none;v-text-anchor:middle" type="_x0000_t75">
                    <v:imagedata r:id="rId65" o:detectmouseclick="t"/>
                    <v:stroke color="white" weight="9360" joinstyle="miter" endcap="flat"/>
                    <w10:wrap type="none"/>
                  </v:shape>
                </v:group>
                <v:line id="shape_0" from="4061,1778" to="4404,17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2;top:1196;width:283;height:282;mso-wrap-style:none;v-text-anchor:middle" type="_x0000_t75">
                  <v:imagedata r:id="rId66" o:detectmouseclick="t"/>
                  <v:stroke color="white" weight="9360" joinstyle="miter" endcap="flat"/>
                  <w10:wrap type="none"/>
                </v:shape>
                <v:line id="shape_0" from="-1805,3497" to="-834,3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805;top:3034;width:298;height:372;mso-wrap-style:none;v-text-anchor:middle" type="_x0000_t75">
                  <v:imagedata r:id="rId67" o:detectmouseclick="t"/>
                  <v:stroke color="white" weight="9360" joinstyle="miter" endcap="flat"/>
                  <w10:wrap type="none"/>
                </v:shape>
                <v:group id="shape_0" style="position:absolute;left:-817;top:3123;width:1243;height:734">
                  <v:group id="shape_0" style="position:absolute;left:-817;top:3123;width:1243;height:734">
                    <v:rect id="shape_0" fillcolor="white" stroked="t" o:allowincell="f" style="position:absolute;left:-817;top:3123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-85,3483" to="426,3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143;top:3425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-713;top:3225;width:280;height:292;mso-wrap-style:none;v-text-anchor:middle" type="_x0000_t75">
                    <v:imagedata r:id="rId68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1128;top:2481;width:1243;height:734">
                  <v:group id="shape_0" style="position:absolute;left:1128;top:2481;width:1243;height:734">
                    <v:rect id="shape_0" fillcolor="white" stroked="t" o:allowincell="f" style="position:absolute;left:1128;top:2481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859,2841" to="2370,28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1;top:2783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231;top:2583;width:280;height:292;mso-wrap-style:none;v-text-anchor:middle" type="_x0000_t75">
                    <v:imagedata r:id="rId69" o:detectmouseclick="t"/>
                    <v:stroke color="white" weight="9360" joinstyle="miter" endcap="flat"/>
                    <w10:wrap type="none"/>
                  </v:shape>
                </v:group>
                <v:line id="shape_0" from="380,613" to="1142,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5,35" path="m0,35l0,0l65,0e" stroked="t" o:allowincell="f" style="position:absolute;left:439;top:882;width:672;height:15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40,1778" to="2922,1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8,61" path="m0,61l15,61l15,0l38,0e" stroked="t" o:allowincell="f" style="position:absolute;left:2355;top:1943;width:567;height:9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58" path="m0,0l25,0l25,58l48,58e" stroked="t" o:allowincell="f" style="position:absolute;left:2205;top:732;width:717;height:8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-1206;top:237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4,74" path="m0,33l0,74l130,74l130,0l154,0e" stroked="t" o:allowincell="f" style="position:absolute;left:-1176;top:1943;width:2303;height:11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5,23" path="m0,0l0,23l65,23e" stroked="t" o:allowincell="f" style="position:absolute;left:170;top:1255;width:971;height:3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5,23" path="m0,0l0,23l65,23e" stroked="t" o:allowincell="f" style="position:absolute;left:170;top:1599;width:971;height:1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25;top:153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;top:174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5,23" path="m0,0l0,23l65,23e" stroked="t" o:allowincell="f" style="position:absolute;left:589;top:1793;width:537;height:8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27" path="m0,27l37,27l37,0l50,0e" stroked="t" o:allowincell="f" style="position:absolute;left:380;top:3094;width:747;height:4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Вариан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943350" cy="2667635"/>
                <wp:effectExtent l="952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667600"/>
                          <a:chOff x="0" y="0"/>
                          <a:chExt cx="3943440" cy="2667600"/>
                        </a:xfrm>
                      </wpg:grpSpPr>
                      <wpg:grpSp>
                        <wpg:cNvGrpSpPr/>
                        <wpg:grpSpPr>
                          <a:xfrm>
                            <a:off x="1862280" y="69264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4716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5520" y="6444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8320" y="1974240"/>
                            <a:ext cx="474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1184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173680"/>
                            <a:ext cx="6588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64920" y="2040840"/>
                            <a:ext cx="180360" cy="1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1184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31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1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2909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6451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9267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1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59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760" y="10342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724920" y="127188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73000" y="901800"/>
                            <a:ext cx="1803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6760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38248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2280" y="13384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41680" y="1395000"/>
                            <a:ext cx="3607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84400"/>
                            <a:ext cx="740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8"/>
                                </a:lnTo>
                                <a:lnTo>
                                  <a:pt x="78" y="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830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13384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8320" y="692640"/>
                            <a:ext cx="474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3024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92080"/>
                            <a:ext cx="6588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64920" y="759600"/>
                            <a:ext cx="180360" cy="1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320" y="47160"/>
                            <a:ext cx="474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44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46240"/>
                            <a:ext cx="6588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64920" y="113760"/>
                            <a:ext cx="180360" cy="1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2280" y="197424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0720" y="113760"/>
                            <a:ext cx="1501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2">
                                <a:moveTo>
                                  <a:pt x="0" y="18"/>
                                </a:moveTo>
                                <a:lnTo>
                                  <a:pt x="0" y="52"/>
                                </a:lnTo>
                                <a:lnTo>
                                  <a:pt x="98" y="52"/>
                                </a:lnTo>
                                <a:lnTo>
                                  <a:pt x="98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018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8440"/>
                            <a:ext cx="15012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0">
                                <a:moveTo>
                                  <a:pt x="0" y="76"/>
                                </a:moveTo>
                                <a:lnTo>
                                  <a:pt x="0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09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03480"/>
                            <a:ext cx="51300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0" y="66"/>
                                </a:moveTo>
                                <a:lnTo>
                                  <a:pt x="15" y="66"/>
                                </a:lnTo>
                                <a:lnTo>
                                  <a:pt x="15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98160"/>
                            <a:ext cx="1501200" cy="21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4">
                                <a:moveTo>
                                  <a:pt x="0" y="191"/>
                                </a:moveTo>
                                <a:lnTo>
                                  <a:pt x="0" y="224"/>
                                </a:lnTo>
                                <a:lnTo>
                                  <a:pt x="130" y="224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74480"/>
                            <a:ext cx="134928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31">
                                <a:moveTo>
                                  <a:pt x="0" y="231"/>
                                </a:moveTo>
                                <a:lnTo>
                                  <a:pt x="125" y="231"/>
                                </a:lnTo>
                                <a:lnTo>
                                  <a:pt x="125" y="0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34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6308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930240"/>
                            <a:ext cx="740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78" y="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75360"/>
                            <a:ext cx="151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11"/>
                                </a:lnTo>
                                <a:lnTo>
                                  <a:pt x="159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69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556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8508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496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7844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469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75360"/>
                            <a:ext cx="3700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39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2243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52800"/>
                            <a:ext cx="4654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49" y="1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064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35200"/>
                            <a:ext cx="67428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71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9320"/>
                            <a:ext cx="6174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6">
                                <a:moveTo>
                                  <a:pt x="0" y="136"/>
                                </a:moveTo>
                                <a:lnTo>
                                  <a:pt x="10" y="136"/>
                                </a:lnTo>
                                <a:lnTo>
                                  <a:pt x="1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1680" y="284400"/>
                            <a:ext cx="360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19400"/>
                            <a:ext cx="484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15" y="27"/>
                                </a:lnTo>
                                <a:lnTo>
                                  <a:pt x="15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930240"/>
                            <a:ext cx="4845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2"/>
                                </a:lnTo>
                                <a:lnTo>
                                  <a:pt x="51" y="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310.45pt;height:210.05pt" coordorigin="1260,10" coordsize="6209,4201">
                <v:group id="shape_0" style="position:absolute;left:4193;top:1101;width:1242;height:734">
                  <v:group id="shape_0" style="position:absolute;left:4193;top:1101;width:1242;height:734">
                    <v:rect id="shape_0" fillcolor="white" stroked="t" o:allowincell="f" style="position:absolute;left:4193;top:1101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924,1461" to="5435,1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7;top:1403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296;top:1203;width:280;height:292;mso-wrap-style:none;v-text-anchor:middle" type="_x0000_t75">
                    <v:imagedata r:id="rId8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193;top:84;width:1242;height:734">
                  <v:group id="shape_0" style="position:absolute;left:4193;top:84;width:1242;height:734">
                    <v:rect id="shape_0" fillcolor="white" stroked="t" o:allowincell="f" style="position:absolute;left:4193;top:84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924,444" to="5435,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7;top:386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296;top:186;width:280;height:292;mso-wrap-style:none;v-text-anchor:middle" type="_x0000_t75">
                    <v:imagedata r:id="rId86" o:detectmouseclick="t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2203;top:3119;width:747;height:7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51,3493" to="3279,3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1;top:3433;width:103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307;top:3224;width:283;height:298;mso-wrap-style:none;v-text-anchor:middle" type="_x0000_t75">
                  <v:imagedata r:id="rId87" o:detectmouseclick="t"/>
                  <v:stroke color="white" weight="9360" joinstyle="miter" endcap="flat"/>
                  <w10:wrap type="none"/>
                </v:shape>
                <v:line id="shape_0" from="1260,3493" to="2231,3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2491" to="3324,2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475" to="3129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60;top:10;width:253;height:372;mso-wrap-style:none;v-text-anchor:middle" type="_x0000_t75">
                  <v:imagedata r:id="rId8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260;top:2043;width:298;height:372;mso-wrap-style:none;v-text-anchor:middle" type="_x0000_t75">
                  <v:imagedata r:id="rId8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260;top:1026;width:298;height:372;mso-wrap-style:none;v-text-anchor:middle" type="_x0000_t75">
                  <v:imagedata r:id="rId9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260;top:3044;width:298;height:372;mso-wrap-style:none;v-text-anchor:middle" type="_x0000_t75">
                  <v:imagedata r:id="rId91" o:detectmouseclick="t"/>
                  <v:stroke color="white" weight="9360" joinstyle="miter" endcap="flat"/>
                  <w10:wrap type="none"/>
                </v:shape>
                <v:line id="shape_0" from="1260,458" to="3129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8;top:41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989;top:1639;width:1242;height:734">
                  <v:group id="shape_0" style="position:absolute;left:5989;top:1639;width:1242;height:734">
                    <v:rect id="shape_0" fillcolor="white" stroked="t" o:allowincell="f" style="position:absolute;left:5989;top:1639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720,1999" to="7231,1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63;top:1941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6092;top:1741;width:280;height:292;mso-wrap-style:none;v-text-anchor:middle" type="_x0000_t75">
                    <v:imagedata r:id="rId92" o:detectmouseclick="t"/>
                    <v:stroke color="white" weight="9360" joinstyle="miter" endcap="flat"/>
                    <w10:wrap type="none"/>
                  </v:shape>
                </v:group>
                <v:line id="shape_0" from="7126,2013" to="7469,20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87;top:1430;width:283;height:283;mso-wrap-style:none;v-text-anchor:middle" type="_x0000_t75">
                  <v:imagedata r:id="rId93" o:detectmouseclick="t"/>
                  <v:stroke color="white" weight="9360" joinstyle="miter" endcap="flat"/>
                  <w10:wrap type="none"/>
                </v:shape>
                <v:line id="shape_0" from="1260,4211" to="2231,4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60;top:3762;width:298;height:372;mso-wrap-style:none;v-text-anchor:middle" type="_x0000_t75">
                  <v:imagedata r:id="rId94" o:detectmouseclick="t"/>
                  <v:stroke color="white" weight="9360" joinstyle="miter" endcap="flat"/>
                  <w10:wrap type="none"/>
                </v:shape>
                <v:group id="shape_0" style="position:absolute;left:4193;top:2118;width:1242;height:734">
                  <v:group id="shape_0" style="position:absolute;left:4193;top:2118;width:1242;height:734">
                    <v:rect id="shape_0" fillcolor="white" stroked="t" o:allowincell="f" style="position:absolute;left:4193;top:211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924,2478" to="5435,24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7;top:242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296;top:2220;width:280;height:292;mso-wrap-style:none;v-text-anchor:middle" type="_x0000_t75">
                    <v:imagedata r:id="rId95" o:detectmouseclick="t"/>
                    <v:stroke color="white" weight="9360" joinstyle="miter" endcap="flat"/>
                    <w10:wrap type="none"/>
                  </v:shape>
                </v:group>
                <v:shape id="shape_0" coordsize="38,61" path="m0,61l15,61l15,0l38,0e" stroked="t" o:allowincell="f" style="position:absolute;left:5420;top:2207;width:567;height:1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8,58" path="m0,0l7,0l7,58l78,58e" stroked="t" o:allowincell="f" style="position:absolute;left:3026;top:458;width:1166;height:8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84;top:344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03;top:2118;width:1242;height:734">
                  <v:group id="shape_0" style="position:absolute;left:2203;top:2118;width:1242;height:734">
                    <v:rect id="shape_0" fillcolor="white" stroked="t" o:allowincell="f" style="position:absolute;left:2203;top:211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933,2478" to="3444,24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75;top:242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305;top:2220;width:280;height:292;mso-wrap-style:none;v-text-anchor:middle" type="_x0000_t75">
                    <v:imagedata r:id="rId96" o:detectmouseclick="t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2203;top:1101;width:747;height:7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51,1475" to="3129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1;top:1415;width:103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307;top:1206;width:283;height:298;mso-wrap-style:none;v-text-anchor:middle" type="_x0000_t75">
                  <v:imagedata r:id="rId97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2203;top:84;width:747;height:7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51,458" to="3114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1;top:398;width:103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307;top:189;width:283;height:298;mso-wrap-style:none;v-text-anchor:middle" type="_x0000_t75">
                  <v:imagedata r:id="rId98" o:detectmouseclick="t"/>
                  <v:stroke color="white" weight="9360" joinstyle="miter" endcap="flat"/>
                  <w10:wrap type="none"/>
                </v:shape>
                <v:group id="shape_0" style="position:absolute;left:4193;top:3119;width:1242;height:734">
                  <v:group id="shape_0" style="position:absolute;left:4193;top:3119;width:1242;height:734">
                    <v:rect id="shape_0" fillcolor="white" stroked="t" o:allowincell="f" style="position:absolute;left:4193;top:3119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924,3479" to="5435,3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7;top:3421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296;top:3221;width:280;height:292;mso-wrap-style:none;v-text-anchor:middle" type="_x0000_t75">
                    <v:imagedata r:id="rId99" o:detectmouseclick="t"/>
                    <v:stroke color="white" weight="9360" joinstyle="miter" endcap="flat"/>
                    <w10:wrap type="none"/>
                  </v:shape>
                </v:group>
                <v:shape id="shape_0" coordsize="158,52" path="m0,18l0,52l98,52l98,0l158,0e" stroked="t" o:allowincell="f" style="position:absolute;left:1828;top:189;width:2363;height:7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84;top:143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8,110" path="m0,76l0,110l109,110l109,0l158,0e" stroked="t" o:allowincell="f" style="position:absolute;left:1828;top:338;width:2363;height:16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66" path="m0,66l15,66l15,0l54,0e" stroked="t" o:allowincell="f" style="position:absolute;left:3385;top:488;width:807;height:20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8,224" path="m0,191l0,224l130,224l130,0l158,0e" stroked="t" o:allowincell="f" style="position:absolute;left:1828;top:637;width:2363;height:33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2,231" path="m0,231l125,231l125,0l142,0e" stroked="t" o:allowincell="f" style="position:absolute;left:2068;top:757;width:2124;height:34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894;top:163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8,1684" to="4191,1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8,58" path="m0,0l17,0l17,58l78,58e" stroked="t" o:allowincell="f" style="position:absolute;left:3026;top:1475;width:1166;height:8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9,35" path="m0,0l0,35l97,35l97,11l159,11e" stroked="t" o:allowincell="f" style="position:absolute;left:1828;top:2491;width:2378;height:5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84;top:244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4;top:246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8,2506" to="4191,2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94;top:355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8,3598" to="4191,3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64;top:244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9,59" path="m0,0l0,59l39,59e" stroked="t" o:allowincell="f" style="position:absolute;left:3609;top:2491;width:582;height:7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415;top:193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,107" path="m0,0l0,107l49,107e" stroked="t" o:allowincell="f" style="position:absolute;left:3461;top:1983;width:732;height:14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085;top:128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1,156" path="m0,0l0,155l71,156e" stroked="t" o:allowincell="f" style="position:absolute;left:3130;top:1325;width:1061;height:24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5,136" path="m0,136l10,136l10,0l65,0e" stroked="t" o:allowincell="f" style="position:absolute;left:3220;top:1505;width:971;height:19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,61" path="m0,61l15,61l15,0l38,0e" stroked="t" o:allowincell="f" style="position:absolute;left:5420;top:458;width:567;height:1359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27" path="m0,27l15,27l15,0l51,0e" stroked="t" o:allowincell="f" style="position:absolute;left:5227;top:2088;width:762;height:4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32" path="m0,0l15,0l15,32l51,32e" stroked="t" o:allowincell="f" style="position:absolute;left:5227;top:1475;width:762;height:4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мизировать следующие полностью определенные логические функции, принимающие значения, равные 0 на указанных наборах и составить принципиальные схемы для их реализации (базис ИЛИ – НЕ)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 значения, равные 0 на наборах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11, 15, 31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9, 25, 27, 28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260475</wp:posOffset>
                </wp:positionH>
                <wp:positionV relativeFrom="paragraph">
                  <wp:posOffset>137160</wp:posOffset>
                </wp:positionV>
                <wp:extent cx="3762375" cy="2200910"/>
                <wp:effectExtent l="9525" t="952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201040"/>
                          <a:chOff x="0" y="0"/>
                          <a:chExt cx="3762360" cy="2201040"/>
                        </a:xfrm>
                      </wpg:grpSpPr>
                      <wps:wsp>
                        <wps:cNvSpPr/>
                        <wps:spPr>
                          <a:xfrm>
                            <a:off x="1055520" y="1849680"/>
                            <a:ext cx="807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">
                                <a:moveTo>
                                  <a:pt x="0" y="12"/>
                                </a:moveTo>
                                <a:lnTo>
                                  <a:pt x="66" y="12"/>
                                </a:lnTo>
                                <a:lnTo>
                                  <a:pt x="66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122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119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18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81540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172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2992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18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223640"/>
                            <a:ext cx="33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040" y="986040"/>
                            <a:ext cx="4939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12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43840" y="122364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92280" y="853560"/>
                            <a:ext cx="1803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7280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68840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805680"/>
                            <a:ext cx="15012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0" y="31"/>
                                </a:moveTo>
                                <a:lnTo>
                                  <a:pt x="0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717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23080"/>
                            <a:ext cx="484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15" y="27"/>
                                </a:lnTo>
                                <a:lnTo>
                                  <a:pt x="15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39800"/>
                            <a:ext cx="4845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2"/>
                                </a:lnTo>
                                <a:lnTo>
                                  <a:pt x="51" y="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853560"/>
                            <a:ext cx="4946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9476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552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600" y="1726560"/>
                            <a:ext cx="4946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9512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6552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441440"/>
                            <a:ext cx="4939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9512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502200"/>
                            <a:ext cx="4939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9512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0480" y="284400"/>
                            <a:ext cx="7221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32"/>
                                </a:lnTo>
                                <a:lnTo>
                                  <a:pt x="76" y="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10440"/>
                            <a:ext cx="6649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71"/>
                                </a:moveTo>
                                <a:lnTo>
                                  <a:pt x="52" y="71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594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87880"/>
                            <a:ext cx="2750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  <a:lnTo>
                                  <a:pt x="29" y="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73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01640"/>
                            <a:ext cx="51300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4" y="1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90800"/>
                            <a:ext cx="6649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4" y="1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5pt;margin-top:10.8pt;width:296.2pt;height:173.3pt" coordorigin="-1985,216" coordsize="5924,3466">
                <v:shape id="shape_0" coordsize="85,12" path="m0,12l66,12l66,0l85,0e" stroked="t" o:allowincell="f" style="position:absolute;left:-323;top:3129;width:1271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1985,2711" to="-56,2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985,1949" to="-101,1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985,1321" to="947,1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985;top:216;width:253;height:372;mso-wrap-style:none;v-text-anchor:middle" type="_x0000_t75">
                  <v:imagedata r:id="rId11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985;top:1500;width:298;height:372;mso-wrap-style:none;v-text-anchor:middle" type="_x0000_t75">
                  <v:imagedata r:id="rId11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985;top:873;width:298;height:372;mso-wrap-style:none;v-text-anchor:middle" type="_x0000_t75">
                  <v:imagedata r:id="rId11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985;top:2262;width:298;height:372;mso-wrap-style:none;v-text-anchor:middle" type="_x0000_t75">
                  <v:imagedata r:id="rId114" o:detectmouseclick="t"/>
                  <v:stroke color="white" weight="9360" joinstyle="miter" endcap="flat"/>
                  <w10:wrap type="none"/>
                </v:shape>
                <v:line id="shape_0" from="-1985,664" to="-116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07,2143" to="3729,2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59;top:1769;width:777;height:747">
                  <v:rect id="shape_0" fillcolor="white" stroked="t" o:allowincell="f" style="position:absolute;left:2459;top:1769;width:734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135;top:2076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561;top:1871;width:175;height:277;mso-wrap-style:none;v-text-anchor:middle" type="_x0000_t75">
                    <v:imagedata r:id="rId115" o:detectmouseclick="t"/>
                    <v:stroke color="white" weight="9360" joinstyle="miter" endcap="flat"/>
                    <w10:wrap type="none"/>
                  </v:shape>
                </v:group>
                <v:line id="shape_0" from="3596,2143" to="3939,21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57;top:1560;width:283;height:282;mso-wrap-style:none;v-text-anchor:middle" type="_x0000_t75">
                  <v:imagedata r:id="rId116" o:detectmouseclick="t"/>
                  <v:stroke color="white" weight="9360" joinstyle="miter" endcap="flat"/>
                  <w10:wrap type="none"/>
                </v:shape>
                <v:line id="shape_0" from="-1985,3323" to="-1014,3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985;top:2875;width:298;height:372;mso-wrap-style:none;v-text-anchor:middle" type="_x0000_t75">
                  <v:imagedata r:id="rId117" o:detectmouseclick="t"/>
                  <v:stroke color="white" weight="9360" joinstyle="miter" endcap="flat"/>
                  <w10:wrap type="none"/>
                </v:shape>
                <v:shape id="shape_0" coordsize="158,66" path="m0,31l0,66l117,66l117,0l158,0e" stroked="t" o:allowincell="f" style="position:absolute;left:-1416;top:1485;width:2363;height:9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-1461;top:190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1,27" path="m0,27l15,27l15,0l51,0e" stroked="t" o:allowincell="f" style="position:absolute;left:1696;top:2457;width:762;height:4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32" path="m0,0l15,0l15,32l51,32e" stroked="t" o:allowincell="f" style="position:absolute;left:1696;top:1381;width:762;height:4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1072;top:1560;width:780;height:747">
                  <v:rect id="shape_0" fillcolor="white" stroked="t" o:allowincell="f" style="position:absolute;left:-1072;top:1560;width:734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-395;top:1867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969;top:1662;width:175;height:277;mso-wrap-style:none;v-text-anchor:middle" type="_x0000_t75">
                    <v:imagedata r:id="rId118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1072;top:2935;width:780;height:747">
                  <v:rect id="shape_0" fillcolor="white" stroked="t" o:allowincell="f" style="position:absolute;left:-1072;top:2935;width:734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-395;top:3242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969;top:3037;width:175;height:277;mso-wrap-style:none;v-text-anchor:middle" type="_x0000_t75">
                    <v:imagedata r:id="rId11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948;top:2486;width:778;height:747">
                  <v:rect id="shape_0" fillcolor="white" stroked="t" o:allowincell="f" style="position:absolute;left:948;top:2486;width:734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624;top:2793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1050;top:2588;width:175;height:277;mso-wrap-style:none;v-text-anchor:middle" type="_x0000_t75">
                    <v:imagedata r:id="rId120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948;top:1007;width:778;height:747">
                  <v:rect id="shape_0" fillcolor="white" stroked="t" o:allowincell="f" style="position:absolute;left:948;top:1007;width:734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624;top:1314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1050;top:1109;width:175;height:277;mso-wrap-style:none;v-text-anchor:middle" type="_x0000_t75">
                    <v:imagedata r:id="rId121" o:detectmouseclick="t"/>
                    <v:stroke color="white" weight="9360" joinstyle="miter" endcap="flat"/>
                    <w10:wrap type="none"/>
                  </v:shape>
                </v:group>
                <v:shape id="shape_0" coordsize="76,32" path="m0,0l47,0l47,32l76,32e" stroked="t" o:allowincell="f" style="position:absolute;left:-189;top:664;width:1136;height:4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0,71" path="m0,71l52,71l52,0l70,0e" stroked="t" o:allowincell="f" style="position:absolute;left:-99;top:1650;width:1046;height:10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69;top:109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9,97" path="m0,0l0,97l29,97e" stroked="t" o:allowincell="f" style="position:absolute;left:514;top:1142;width:432;height:14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10;top:127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4,102" path="m0,0l0,102l54,102e" stroked="t" o:allowincell="f" style="position:absolute;left:139;top:1321;width:807;height:14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102" path="m0,0l0,102l54,102e" stroked="t" o:allowincell="f" style="position:absolute;left:-99;top:1934;width:1046;height:10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Вариан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610235</wp:posOffset>
                </wp:positionV>
                <wp:extent cx="3762375" cy="2466975"/>
                <wp:effectExtent l="952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467080"/>
                          <a:chOff x="0" y="0"/>
                          <a:chExt cx="3762360" cy="2467080"/>
                        </a:xfrm>
                      </wpg:grpSpPr>
                      <wps:wsp>
                        <wps:cNvSpPr/>
                        <wps:spPr>
                          <a:xfrm>
                            <a:off x="2337480" y="111960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68800"/>
                            <a:ext cx="79812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3">
                                <a:moveTo>
                                  <a:pt x="0" y="163"/>
                                </a:moveTo>
                                <a:lnTo>
                                  <a:pt x="64" y="163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122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119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3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96768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3697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14515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85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19600"/>
                            <a:ext cx="33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040" y="88272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43840" y="111960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392280" y="749160"/>
                            <a:ext cx="1803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2544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84104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2243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233720"/>
                            <a:ext cx="4845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61"/>
                                </a:moveTo>
                                <a:lnTo>
                                  <a:pt x="27" y="61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26600"/>
                            <a:ext cx="4748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61"/>
                                </a:lnTo>
                                <a:lnTo>
                                  <a:pt x="50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00584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240" y="187884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84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59372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9584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88272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95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240" y="40752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84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2920" y="179640"/>
                            <a:ext cx="493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5480"/>
                              <a:ext cx="648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64800" y="64800"/>
                              <a:ext cx="111600" cy="17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25440" y="379080"/>
                            <a:ext cx="626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4480"/>
                            <a:ext cx="6649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2">
                                <a:moveTo>
                                  <a:pt x="0" y="82"/>
                                </a:moveTo>
                                <a:lnTo>
                                  <a:pt x="37" y="82"/>
                                </a:lnTo>
                                <a:lnTo>
                                  <a:pt x="37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973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40120"/>
                            <a:ext cx="10825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5">
                                <a:moveTo>
                                  <a:pt x="0" y="9"/>
                                </a:moveTo>
                                <a:lnTo>
                                  <a:pt x="0" y="45"/>
                                </a:lnTo>
                                <a:lnTo>
                                  <a:pt x="114" y="45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05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44000"/>
                            <a:ext cx="32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559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4400"/>
                            <a:ext cx="6076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64" y="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28960"/>
                            <a:ext cx="6742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0" y="64"/>
                                </a:moveTo>
                                <a:lnTo>
                                  <a:pt x="7" y="64"/>
                                </a:lnTo>
                                <a:lnTo>
                                  <a:pt x="7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9544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90240"/>
                            <a:ext cx="4464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983240"/>
                            <a:ext cx="43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08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36640"/>
                            <a:ext cx="607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4" y="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260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54840"/>
                            <a:ext cx="522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55" y="1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52080"/>
                            <a:ext cx="15012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9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46" y="35"/>
                                </a:lnTo>
                                <a:lnTo>
                                  <a:pt x="146" y="49"/>
                                </a:lnTo>
                                <a:lnTo>
                                  <a:pt x="158" y="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8.05pt;width:296.2pt;height:194.25pt" coordorigin="1620,961" coordsize="5924,3885">
                <v:line id="shape_0" from="5301,2724" to="6078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,163" path="m0,163l64,163l64,0l84,0e" stroked="t" o:allowincell="f" style="position:absolute;left:3281;top:1857;width:1256;height:24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20,3696" to="3549,3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933" to="3504,2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992" to="3729,1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620;top:961;width:253;height:372;mso-wrap-style:none;v-text-anchor:middle" type="_x0000_t75">
                  <v:imagedata r:id="rId13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620;top:2485;width:298;height:372;mso-wrap-style:none;v-text-anchor:middle" type="_x0000_t75">
                  <v:imagedata r:id="rId13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620;top:1543;width:298;height:372;mso-wrap-style:none;v-text-anchor:middle" type="_x0000_t75">
                  <v:imagedata r:id="rId13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620;top:3247;width:298;height:372;mso-wrap-style:none;v-text-anchor:middle" type="_x0000_t75">
                  <v:imagedata r:id="rId138" o:detectmouseclick="t"/>
                  <v:stroke color="white" weight="9360" joinstyle="miter" endcap="flat"/>
                  <w10:wrap type="none"/>
                </v:shape>
                <v:line id="shape_0" from="1620,1409" to="4537,1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2,2724" to="7334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64;top:2351;width:777;height:748">
                  <v:rect id="shape_0" fillcolor="white" stroked="t" o:allowincell="f" style="position:absolute;left:6064;top:2351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6740;top:2659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166;top:2453;width:175;height:277;mso-wrap-style:none;v-text-anchor:middle" type="_x0000_t75">
                    <v:imagedata r:id="rId139" o:detectmouseclick="t"/>
                    <v:stroke color="white" weight="9360" joinstyle="miter" endcap="flat"/>
                    <w10:wrap type="none"/>
                  </v:shape>
                </v:group>
                <v:line id="shape_0" from="7201,2724" to="7544,2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62;top:2141;width:283;height:282;mso-wrap-style:none;v-text-anchor:middle" type="_x0000_t75">
                  <v:imagedata r:id="rId140" o:detectmouseclick="t"/>
                  <v:stroke color="white" weight="9360" joinstyle="miter" endcap="flat"/>
                  <w10:wrap type="none"/>
                </v:shape>
                <v:line id="shape_0" from="1620,4308" to="2591,4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620;top:3860;width:298;height:372;mso-wrap-style:none;v-text-anchor:middle" type="_x0000_t75">
                  <v:imagedata r:id="rId141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2144;top:288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1,61" path="m0,61l27,61l27,0l51,0e" stroked="t" o:allowincell="f" style="position:absolute;left:5301;top:2904;width:762;height:9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61" path="m0,0l26,0l26,61l50,61e" stroked="t" o:allowincell="f" style="position:absolute;left:5316;top:1633;width:747;height:9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532;top:2545;width:777;height:748">
                  <v:rect id="shape_0" fillcolor="white" stroked="t" o:allowincell="f" style="position:absolute;left:2532;top:2545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208;top:2853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635;top:2647;width:175;height:277;mso-wrap-style:none;v-text-anchor:middle" type="_x0000_t75">
                    <v:imagedata r:id="rId14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532;top:3920;width:777;height:748">
                  <v:rect id="shape_0" fillcolor="white" stroked="t" o:allowincell="f" style="position:absolute;left:2532;top:3920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208;top:4228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635;top:4022;width:175;height:277;mso-wrap-style:none;v-text-anchor:middle" type="_x0000_t75">
                    <v:imagedata r:id="rId143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553;top:3471;width:779;height:748">
                  <v:rect id="shape_0" fillcolor="white" stroked="t" o:allowincell="f" style="position:absolute;left:4553;top:3471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229;top:3779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4655;top:3573;width:175;height:277;mso-wrap-style:none;v-text-anchor:middle" type="_x0000_t75">
                    <v:imagedata r:id="rId14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553;top:2351;width:779;height:748">
                  <v:rect id="shape_0" fillcolor="white" stroked="t" o:allowincell="f" style="position:absolute;left:4553;top:2351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229;top:2659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4655;top:2453;width:175;height:277;mso-wrap-style:none;v-text-anchor:middle" type="_x0000_t75">
                    <v:imagedata r:id="rId14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532;top:1603;width:777;height:748">
                  <v:rect id="shape_0" fillcolor="white" stroked="t" o:allowincell="f" style="position:absolute;left:2532;top:1603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208;top:1911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635;top:1705;width:175;height:277;mso-wrap-style:none;v-text-anchor:middle" type="_x0000_t75">
                    <v:imagedata r:id="rId146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538;top:1244;width:778;height:748">
                  <v:rect id="shape_0" fillcolor="white" stroked="t" o:allowincell="f" style="position:absolute;left:4538;top:1244;width:734;height:7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214;top:1552;width:101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4640;top:1346;width:175;height:277;mso-wrap-style:none;v-text-anchor:middle" type="_x0000_t75">
                    <v:imagedata r:id="rId147" o:detectmouseclick="t"/>
                    <v:stroke color="white" weight="9360" joinstyle="miter" endcap="flat"/>
                    <w10:wrap type="none"/>
                  </v:shape>
                </v:group>
                <v:shape id="shape_0" coordsize="55,29" path="m0,29l10,29l10,0l55,0e" stroked="t" o:allowincell="f" style="position:absolute;left:3550;top:1558;width:986;height:4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0,82" path="m0,82l37,82l37,0l70,0e" stroked="t" o:allowincell="f" style="position:absolute;left:3490;top:1708;width:1046;height:12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128;top:426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4,45" path="m0,9l0,45l114,45l114,0e" stroked="t" o:allowincell="f" style="position:absolute;left:2158;top:4174;width:1704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999;top:254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44,2605" to="4551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65;top:136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4,71" path="m0,0l0,71l64,71e" stroked="t" o:allowincell="f" style="position:absolute;left:3595;top:1409;width:956;height:10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,64" path="m0,64l7,64l7,0l71,0e" stroked="t" o:allowincell="f" style="position:absolute;left:3490;top:2739;width:1061;height:9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819;top:403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7,79" path="m0,79l0,0l47,0e" stroked="t" o:allowincell="f" style="position:absolute;left:3864;top:2993;width:702;height:1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64,4084" to="4551,4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50;top:365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4,17" path="m0,0l0,17l64,17e" stroked="t" o:allowincell="f" style="position:absolute;left:3595;top:3696;width:956;height:2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685;top:194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5,121" path="m0,0l0,121l55,121e" stroked="t" o:allowincell="f" style="position:absolute;left:3730;top:1992;width:822;height:18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8,49" path="m0,0l0,35l146,35l146,49l158,49e" stroked="t" o:allowincell="f" style="position:absolute;left:2188;top:2933;width:2363;height:7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Минимизировать схему выбора чисел из 5-разрядного счетчика и составить принципиальную схему для реализации (на выходе схемы выбора должна появиться 1 при подаче на вход любого из выбираемых чисел). Базис ИЛИ – НЕ.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выбора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х чисел                 М&gt;8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х чисел        20&gt;М&gt;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  <w:bCs/>
          <w:i/>
          <w:iCs/>
        </w:rPr>
        <w:t>Вариант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0" cy="60267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6"/>
                              <w:gridCol w:w="5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7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6"/>
                        <w:gridCol w:w="5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948305" cy="2041525"/>
                <wp:effectExtent l="9525" t="952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2041560"/>
                          <a:chOff x="0" y="0"/>
                          <a:chExt cx="2948400" cy="2041560"/>
                        </a:xfrm>
                      </wpg:grpSpPr>
                      <wps:wsp>
                        <wps:cNvSpPr/>
                        <wps:spPr>
                          <a:xfrm>
                            <a:off x="0" y="13500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98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98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321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803880"/>
                            <a:ext cx="1555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514440"/>
                            <a:ext cx="1555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1109520"/>
                            <a:ext cx="1555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7040"/>
                            <a:ext cx="9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49480"/>
                            <a:ext cx="2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94788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524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53280" y="5472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69840" y="1149480"/>
                            <a:ext cx="17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45280" y="835560"/>
                            <a:ext cx="147240" cy="15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8600"/>
                            <a:ext cx="5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607760"/>
                            <a:ext cx="1555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1221840"/>
                            <a:ext cx="396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61"/>
                                </a:moveTo>
                                <a:lnTo>
                                  <a:pt x="27" y="61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86800"/>
                            <a:ext cx="3888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61"/>
                                </a:lnTo>
                                <a:lnTo>
                                  <a:pt x="50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4752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524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53280" y="5472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4480" y="163944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524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53280" y="5472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92480" y="137412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6524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53280" y="5472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4480" y="54612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524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53280" y="5472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4920" y="38556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488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53280" y="5436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4480" y="1141200"/>
                            <a:ext cx="4046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4880"/>
                              <a:ext cx="53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53280" y="54360"/>
                              <a:ext cx="91440" cy="14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56880" y="1350000"/>
                            <a:ext cx="435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1"/>
                                </a:lnTo>
                                <a:lnTo>
                                  <a:pt x="56" y="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39440"/>
                            <a:ext cx="5364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0" y="25"/>
                                </a:moveTo>
                                <a:lnTo>
                                  <a:pt x="47" y="25"/>
                                </a:lnTo>
                                <a:lnTo>
                                  <a:pt x="47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615320"/>
                            <a:ext cx="388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90840"/>
                            <a:ext cx="1706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26760"/>
                            <a:ext cx="466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0" y="52"/>
                                </a:moveTo>
                                <a:lnTo>
                                  <a:pt x="28" y="52"/>
                                </a:lnTo>
                                <a:lnTo>
                                  <a:pt x="28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62680"/>
                            <a:ext cx="419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7040"/>
                            <a:ext cx="419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0"/>
                                </a:lnTo>
                                <a:lnTo>
                                  <a:pt x="54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.8pt;width:232.1pt;height:160.75pt" coordorigin="-7,96" coordsize="4642,3215">
                <v:line id="shape_0" from="-7,2222" to="1572,2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,1741" to="1536,1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,1286" to="1548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7;top:96;width:207;height:315;mso-wrap-style:none;v-text-anchor:middle" type="_x0000_t75">
                  <v:imagedata r:id="rId16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7;top:1362;width:244;height:315;mso-wrap-style:none;v-text-anchor:middle" type="_x0000_t75">
                  <v:imagedata r:id="rId16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7;top:906;width:244;height:315;mso-wrap-style:none;v-text-anchor:middle" type="_x0000_t75">
                  <v:imagedata r:id="rId16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7;top:1843;width:244;height:315;mso-wrap-style:none;v-text-anchor:middle" type="_x0000_t75">
                  <v:imagedata r:id="rId164" o:detectmouseclick="t"/>
                  <v:stroke color="white" weight="9360" joinstyle="miter" endcap="flat"/>
                  <w10:wrap type="none"/>
                </v:shape>
                <v:line id="shape_0" from="-7,501" to="1560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7,1906" to="4464,1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24;top:1589;width:637;height:633">
                  <v:rect id="shape_0" fillcolor="white" stroked="t" o:allowincell="f" style="position:absolute;left:3424;top:1589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977;top:1849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3508;top:1675;width:143;height:235;mso-wrap-style:none;v-text-anchor:middle" type="_x0000_t75">
                    <v:imagedata r:id="rId165" o:detectmouseclick="t"/>
                    <v:stroke color="white" weight="9360" joinstyle="miter" endcap="flat"/>
                    <w10:wrap type="none"/>
                  </v:shape>
                </v:group>
                <v:line id="shape_0" from="4355,1906" to="4635,19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9;top:1412;width:231;height:239;mso-wrap-style:none;v-text-anchor:middle" type="_x0000_t75">
                  <v:imagedata r:id="rId166" o:detectmouseclick="t"/>
                  <v:stroke color="white" weight="9360" joinstyle="miter" endcap="flat"/>
                  <w10:wrap type="none"/>
                </v:shape>
                <v:line id="shape_0" from="-7,3007" to="788,3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7;top:2628;width:244;height:315;mso-wrap-style:none;v-text-anchor:middle" type="_x0000_t75">
                  <v:imagedata r:id="rId167" o:detectmouseclick="t"/>
                  <v:stroke color="white" weight="9360" joinstyle="miter" endcap="flat"/>
                  <w10:wrap type="none"/>
                </v:shape>
                <v:shape id="shape_0" coordsize="51,61" path="m0,61l27,61l27,0l51,0e" stroked="t" o:allowincell="f" style="position:absolute;left:2799;top:2020;width:624;height:5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61" path="m0,0l26,0l26,61l50,61e" stroked="t" o:allowincell="f" style="position:absolute;left:2811;top:1020;width:611;height: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40;top:171;width:636;height:633">
                  <v:rect id="shape_0" fillcolor="white" stroked="t" o:allowincell="f" style="position:absolute;left:740;top:171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293;top:431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824;top:257;width:143;height:235;mso-wrap-style:none;v-text-anchor:middle" type="_x0000_t75">
                    <v:imagedata r:id="rId168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740;top:2678;width:636;height:633">
                  <v:rect id="shape_0" fillcolor="white" stroked="t" o:allowincell="f" style="position:absolute;left:740;top:2678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293;top:2938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824;top:2764;width:143;height:235;mso-wrap-style:none;v-text-anchor:middle" type="_x0000_t75">
                    <v:imagedata r:id="rId16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186;top:2260;width:637;height:633">
                  <v:rect id="shape_0" fillcolor="white" stroked="t" o:allowincell="f" style="position:absolute;left:2186;top:2260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2739;top:2520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270;top:2346;width:143;height:235;mso-wrap-style:none;v-text-anchor:middle" type="_x0000_t75">
                    <v:imagedata r:id="rId170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740;top:956;width:636;height:633">
                  <v:rect id="shape_0" fillcolor="white" stroked="t" o:allowincell="f" style="position:absolute;left:740;top:956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293;top:1216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824;top:1042;width:143;height:235;mso-wrap-style:none;v-text-anchor:middle" type="_x0000_t75">
                    <v:imagedata r:id="rId171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174;top:703;width:637;height:633">
                  <v:rect id="shape_0" fillcolor="white" stroked="t" o:allowincell="f" style="position:absolute;left:2174;top:703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2727;top:963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258;top:789;width:143;height:235;mso-wrap-style:none;v-text-anchor:middle" type="_x0000_t75">
                    <v:imagedata r:id="rId17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740;top:1893;width:636;height:633">
                  <v:rect id="shape_0" fillcolor="white" stroked="t" o:allowincell="f" style="position:absolute;left:740;top:1893;width:600;height:6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293;top:2153;width:83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824;top:1979;width:143;height:235;mso-wrap-style:none;v-text-anchor:middle" type="_x0000_t75">
                    <v:imagedata r:id="rId173" o:detectmouseclick="t"/>
                    <v:stroke color="white" weight="9360" joinstyle="miter" endcap="flat"/>
                    <w10:wrap type="none"/>
                  </v:shape>
                </v:group>
                <v:shape id="shape_0" coordsize="56,21" path="m0,0l14,0l14,21l56,21e" stroked="t" o:allowincell="f" style="position:absolute;left:1500;top:2222;width:685;height:2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,25" path="m0,25l47,25l47,0l69,0e" stroked="t" o:allowincell="f" style="position:absolute;left:1341;top:2678;width:844;height:3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880;top:2640;width:6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2,119" path="m0,119l0,0l22,0e" stroked="t" o:allowincell="f" style="position:absolute;left:1917;top:1184;width:268;height:1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52" path="m0,52l28,52l28,0l60,0e" stroked="t" o:allowincell="f" style="position:absolute;left:1451;top:1083;width:734;height:6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24" path="m0,24l14,24l14,0l54,0e" stroked="t" o:allowincell="f" style="position:absolute;left:1512;top:982;width:660;height:3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30" path="m0,0l14,0l14,30l54,30e" stroked="t" o:allowincell="f" style="position:absolute;left:1512;top:501;width:660;height:3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7327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536065</wp:posOffset>
                </wp:positionH>
                <wp:positionV relativeFrom="paragraph">
                  <wp:posOffset>786130</wp:posOffset>
                </wp:positionV>
                <wp:extent cx="3123565" cy="1585595"/>
                <wp:effectExtent l="9525" t="9525" r="6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585440"/>
                          <a:chOff x="0" y="0"/>
                          <a:chExt cx="3123720" cy="1585440"/>
                        </a:xfrm>
                      </wpg:grpSpPr>
                      <wps:wsp>
                        <wps:cNvSpPr/>
                        <wps:spPr>
                          <a:xfrm>
                            <a:off x="1878840" y="95364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10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10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39680" cy="17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487800"/>
                            <a:ext cx="164520" cy="17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946800"/>
                            <a:ext cx="164520" cy="17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932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6156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7600" y="781560"/>
                            <a:ext cx="4287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5652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34360" y="961560"/>
                            <a:ext cx="1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802240" y="681480"/>
                            <a:ext cx="156240" cy="13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9440"/>
                            <a:ext cx="53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1334160"/>
                            <a:ext cx="164520" cy="17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7120" y="1090440"/>
                            <a:ext cx="420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61"/>
                                </a:moveTo>
                                <a:lnTo>
                                  <a:pt x="27" y="61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23080"/>
                            <a:ext cx="4122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61"/>
                                </a:lnTo>
                                <a:lnTo>
                                  <a:pt x="50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42480"/>
                            <a:ext cx="4291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5724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5640" y="1226880"/>
                            <a:ext cx="4287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5724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920" y="531000"/>
                            <a:ext cx="4291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57240" y="4860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7360" y="344160"/>
                            <a:ext cx="4287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5724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920" y="975240"/>
                            <a:ext cx="4291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724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05280" y="114048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6680"/>
                            <a:ext cx="1063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0" y="130"/>
                                </a:moveTo>
                                <a:lnTo>
                                  <a:pt x="107" y="13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9440"/>
                            <a:ext cx="11455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0" y="84"/>
                                </a:moveTo>
                                <a:lnTo>
                                  <a:pt x="0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7" y="0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02200"/>
                            <a:ext cx="444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9320"/>
                            <a:ext cx="444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30"/>
                                </a:lnTo>
                                <a:lnTo>
                                  <a:pt x="54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360" y="774720"/>
                            <a:ext cx="4287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57240" y="48960"/>
                              <a:ext cx="97200" cy="133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3560" y="20772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29320"/>
                            <a:ext cx="11289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6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137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9588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24680"/>
                            <a:ext cx="329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6840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90000"/>
                            <a:ext cx="2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3320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54800"/>
                            <a:ext cx="1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2784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49440"/>
                            <a:ext cx="1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9588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24680"/>
                            <a:ext cx="11372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9" y="30"/>
                                </a:lnTo>
                                <a:lnTo>
                                  <a:pt x="89" y="92"/>
                                </a:lnTo>
                                <a:lnTo>
                                  <a:pt x="138" y="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62080"/>
                            <a:ext cx="437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6"/>
                                </a:lnTo>
                                <a:lnTo>
                                  <a:pt x="53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95pt;margin-top:61.9pt;width:245.9pt;height:124.85pt" coordorigin="-2419,1238" coordsize="4918,2497">
                <v:line id="shape_0" from="540,2740" to="1214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19,3068" to="-746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419,2368" to="-772,2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2419;top:1238;width:219;height:281;mso-wrap-style:none;v-text-anchor:middle" type="_x0000_t75">
                  <v:imagedata r:id="rId18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2419;top:2006;width:258;height:281;mso-wrap-style:none;v-text-anchor:middle" type="_x0000_t75">
                  <v:imagedata r:id="rId18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2419;top:2729;width:258;height:281;mso-wrap-style:none;v-text-anchor:middle" type="_x0000_t75">
                  <v:imagedata r:id="rId188" o:detectmouseclick="t"/>
                  <v:stroke color="white" weight="9360" joinstyle="miter" endcap="flat"/>
                  <w10:wrap type="none"/>
                </v:shape>
                <v:line id="shape_0" from="-2419,1599" to="-759,1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64,2752" to="2317,2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15;top:2469;width:675;height:565">
                  <v:rect id="shape_0" fillcolor="white" stroked="t" o:allowincell="f" style="position:absolute;left:1215;top:2469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801;top:2702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1304;top:2546;width:152;height:209;mso-wrap-style:none;v-text-anchor:middle" type="_x0000_t75">
                    <v:imagedata r:id="rId189" o:detectmouseclick="t"/>
                    <v:stroke color="white" weight="9360" joinstyle="miter" endcap="flat"/>
                    <w10:wrap type="none"/>
                  </v:shape>
                </v:group>
                <v:line id="shape_0" from="2202,2752" to="2499,27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94;top:2311;width:245;height:213;mso-wrap-style:none;v-text-anchor:middle" type="_x0000_t75">
                  <v:imagedata r:id="rId190" o:detectmouseclick="t"/>
                  <v:stroke color="white" weight="9360" joinstyle="miter" endcap="flat"/>
                  <w10:wrap type="none"/>
                </v:shape>
                <v:line id="shape_0" from="-2419,3678" to="-1577,3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2419;top:3339;width:258;height:281;mso-wrap-style:none;v-text-anchor:middle" type="_x0000_t75">
                  <v:imagedata r:id="rId191" o:detectmouseclick="t"/>
                  <v:stroke color="white" weight="9360" joinstyle="miter" endcap="flat"/>
                  <w10:wrap type="none"/>
                </v:shape>
                <v:shape id="shape_0" coordsize="51,61" path="m0,61l27,61l27,0l51,0e" stroked="t" o:allowincell="f" style="position:absolute;left:553;top:2955;width:661;height:4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61" path="m0,0l26,0l26,61l50,61e" stroked="t" o:allowincell="f" style="position:absolute;left:566;top:2062;width:648;height:4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1627;top:1305;width:675;height:565">
                  <v:rect id="shape_0" fillcolor="white" stroked="t" o:allowincell="f" style="position:absolute;left:-1627;top:1305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-1040;top:1538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537;top:1382;width:152;height:209;mso-wrap-style:none;v-text-anchor:middle" type="_x0000_t75">
                    <v:imagedata r:id="rId19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95;top:3170;width:675;height:565">
                  <v:rect id="shape_0" fillcolor="white" stroked="t" o:allowincell="f" style="position:absolute;left:-95;top:3170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91;top:3403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5;top:3247;width:152;height:209;mso-wrap-style:none;v-text-anchor:middle" type="_x0000_t75">
                    <v:imagedata r:id="rId193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1627;top:2074;width:675;height:565">
                  <v:rect id="shape_0" fillcolor="white" stroked="t" o:allowincell="f" style="position:absolute;left:-1627;top:2074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-1040;top:2307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537;top:2151;width:152;height:209;mso-wrap-style:none;v-text-anchor:middle" type="_x0000_t75">
                    <v:imagedata r:id="rId19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108;top:1780;width:675;height:565">
                  <v:rect id="shape_0" fillcolor="white" stroked="t" o:allowincell="f" style="position:absolute;left:-108;top:1780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78;top:2013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8;top:1857;width:152;height:209;mso-wrap-style:none;v-text-anchor:middle" type="_x0000_t75">
                    <v:imagedata r:id="rId19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-1627;top:2774;width:675;height:565">
                  <v:rect id="shape_0" fillcolor="white" stroked="t" o:allowincell="f" style="position:absolute;left:-1627;top:2774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-1040;top:3007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537;top:2851;width:152;height:209;mso-wrap-style:none;v-text-anchor:middle" type="_x0000_t75">
                    <v:imagedata r:id="rId196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-1938;top:3034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9,130" path="m0,130l107,130l107,0l129,0e" stroked="t" o:allowincell="f" style="position:absolute;left:-1769;top:2209;width:1673;height:14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2" path="m0,84l0,122l107,122l107,0l139,0e" stroked="t" o:allowincell="f" style="position:absolute;left:-1899;top:2119;width:1803;height:13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24" path="m0,24l14,24l14,0l54,0e" stroked="t" o:allowincell="f" style="position:absolute;left:-809;top:2029;width:700;height:3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30" path="m0,0l14,0l14,30l54,30e" stroked="t" o:allowincell="f" style="position:absolute;left:-809;top:1599;width:700;height:3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108;top:2458;width:675;height:565">
                  <v:rect id="shape_0" fillcolor="white" stroked="t" o:allowincell="f" style="position:absolute;left:-108;top:2458;width:636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78;top:2691;width:88;height: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8;top:2535;width:152;height:209;mso-wrap-style:none;v-text-anchor:middle" type="_x0000_t75">
                    <v:imagedata r:id="rId197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-1925;top:1565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7,86" path="m0,0l0,33l83,33l83,86l137,86e" stroked="t" o:allowincell="f" style="position:absolute;left:-1886;top:1599;width:1777;height:9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-666;top:2334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0,27" path="m0,0l0,27l40,27e" stroked="t" o:allowincell="f" style="position:absolute;left:-627;top:2379;width:518;height:3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-549;top:2763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510,2797" to="-109,2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419;top:2865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380,2899" to="-122,2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419;top:3644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367,3678" to="-109,3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1925;top:2334;width:63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8,92" path="m0,0l0,30l89,30l89,92l138,92e" stroked="t" o:allowincell="f" style="position:absolute;left:-1886;top:2379;width:1790;height:10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3,16" path="m0,0l38,0l38,16l53,16e" stroked="t" o:allowincell="f" style="position:absolute;left:-783;top:3068;width:687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Минимизировать системы функций, описывающих преобразователи одного кода в другой.</w:t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тель кодов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ый код – код 4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2300" cy="20313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72"/>
                              <w:gridCol w:w="556"/>
                              <w:gridCol w:w="576"/>
                              <w:gridCol w:w="536"/>
                              <w:gridCol w:w="536"/>
                              <w:gridCol w:w="536"/>
                              <w:gridCol w:w="536"/>
                              <w:gridCol w:w="51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72"/>
                        <w:gridCol w:w="556"/>
                        <w:gridCol w:w="576"/>
                        <w:gridCol w:w="536"/>
                        <w:gridCol w:w="536"/>
                        <w:gridCol w:w="536"/>
                        <w:gridCol w:w="536"/>
                        <w:gridCol w:w="516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400" cy="7327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400" cy="7327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e>
            </m:bar>
          </m:e>
        </m:eqArr>
      </m:oMath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400" cy="7327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7475</wp:posOffset>
                </wp:positionH>
                <wp:positionV relativeFrom="paragraph">
                  <wp:posOffset>984885</wp:posOffset>
                </wp:positionV>
                <wp:extent cx="4010025" cy="2724150"/>
                <wp:effectExtent l="9525" t="9525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724120"/>
                          <a:chOff x="0" y="0"/>
                          <a:chExt cx="4010040" cy="2724120"/>
                        </a:xfrm>
                      </wpg:grpSpPr>
                      <wpg:grpSp>
                        <wpg:cNvGrpSpPr/>
                        <wpg:grpSpPr>
                          <a:xfrm>
                            <a:off x="1862280" y="105336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62280" y="398160"/>
                            <a:ext cx="474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3576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97600"/>
                            <a:ext cx="6588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929240" y="464760"/>
                            <a:ext cx="180360" cy="1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760" y="1471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71828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38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41408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68328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20883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400"/>
                            <a:ext cx="142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9816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611160" y="65880"/>
                            <a:ext cx="19944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9220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21546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2280" y="17467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41680" y="1851120"/>
                            <a:ext cx="427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4400"/>
                            <a:ext cx="6552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7">
                                <a:moveTo>
                                  <a:pt x="0" y="37"/>
                                </a:moveTo>
                                <a:lnTo>
                                  <a:pt x="13" y="37"/>
                                </a:lnTo>
                                <a:lnTo>
                                  <a:pt x="13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801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21440"/>
                            <a:ext cx="14630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0">
                                <a:moveTo>
                                  <a:pt x="0" y="104"/>
                                </a:moveTo>
                                <a:lnTo>
                                  <a:pt x="0" y="140"/>
                                </a:lnTo>
                                <a:lnTo>
                                  <a:pt x="119" y="140"/>
                                </a:lnTo>
                                <a:lnTo>
                                  <a:pt x="119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7498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760" y="4716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52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65520" y="6444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79800" y="9586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720" y="147132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9720" y="21546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9720" y="7498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9720" y="16128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98880" y="550440"/>
                            <a:ext cx="14724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3">
                                <a:moveTo>
                                  <a:pt x="0" y="47"/>
                                </a:moveTo>
                                <a:lnTo>
                                  <a:pt x="0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12280"/>
                            <a:ext cx="166320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8">
                                <a:moveTo>
                                  <a:pt x="0" y="198"/>
                                </a:moveTo>
                                <a:lnTo>
                                  <a:pt x="31" y="198"/>
                                </a:lnTo>
                                <a:lnTo>
                                  <a:pt x="31" y="44"/>
                                </a:lnTo>
                                <a:lnTo>
                                  <a:pt x="141" y="44"/>
                                </a:lnTo>
                                <a:lnTo>
                                  <a:pt x="141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86760"/>
                            <a:ext cx="437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67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395000"/>
                            <a:ext cx="33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8920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930240"/>
                            <a:ext cx="32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82160"/>
                            <a:ext cx="41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22"/>
                                </a:moveTo>
                                <a:lnTo>
                                  <a:pt x="10" y="22"/>
                                </a:lnTo>
                                <a:lnTo>
                                  <a:pt x="1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8676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611160" y="654840"/>
                            <a:ext cx="19944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2559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4400"/>
                            <a:ext cx="146304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2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98" y="39"/>
                                </a:lnTo>
                                <a:lnTo>
                                  <a:pt x="98" y="172"/>
                                </a:lnTo>
                                <a:lnTo>
                                  <a:pt x="154" y="1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634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088360"/>
                            <a:ext cx="14630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2">
                                <a:moveTo>
                                  <a:pt x="0" y="28"/>
                                </a:moveTo>
                                <a:lnTo>
                                  <a:pt x="0" y="62"/>
                                </a:lnTo>
                                <a:lnTo>
                                  <a:pt x="146" y="62"/>
                                </a:lnTo>
                                <a:lnTo>
                                  <a:pt x="146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708920"/>
                            <a:ext cx="169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67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95560"/>
                            <a:ext cx="1644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173" y="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3634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392200"/>
                            <a:ext cx="137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84400"/>
                            <a:ext cx="1682280" cy="19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6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06"/>
                                </a:lnTo>
                                <a:lnTo>
                                  <a:pt x="177" y="2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70892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611160" y="1375920"/>
                            <a:ext cx="19944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1520" y="2392200"/>
                            <a:ext cx="21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611160" y="20599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77.55pt;width:315.7pt;height:214.5pt" coordorigin="-185,1551" coordsize="6314,4290">
                <v:group id="shape_0" style="position:absolute;left:2748;top:3210;width:1242;height:734">
                  <v:group id="shape_0" style="position:absolute;left:2748;top:3210;width:1242;height:734">
                    <v:rect id="shape_0" fillcolor="white" stroked="t" o:allowincell="f" style="position:absolute;left:2748;top:3210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479,3570" to="3990,3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1;top:3512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851;top:3312;width:280;height:292;mso-wrap-style:none;v-text-anchor:middle" type="_x0000_t75">
                    <v:imagedata r:id="rId217" o:detectmouseclick="t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2748;top:2178;width:747;height:7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96,2552" to="3869,2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6;top:2492;width:103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2853;top:2283;width:283;height:298;mso-wrap-style:none;v-text-anchor:middle" type="_x0000_t75">
                  <v:imagedata r:id="rId218" o:detectmouseclick="t"/>
                  <v:stroke color="white" weight="9360" joinstyle="miter" endcap="flat"/>
                  <w10:wrap type="none"/>
                </v:shape>
                <v:group id="shape_0" style="position:absolute;left:802;top:3868;width:1242;height:734">
                  <v:group id="shape_0" style="position:absolute;left:802;top:3868;width:1242;height:734">
                    <v:rect id="shape_0" fillcolor="white" stroked="t" o:allowincell="f" style="position:absolute;left:802;top:386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33,4228" to="2044,42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75;top:417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905;top:3970;width:280;height:292;mso-wrap-style:none;v-text-anchor:middle" type="_x0000_t75">
                    <v:imagedata r:id="rId219" o:detectmouseclick="t"/>
                    <v:stroke color="white" weight="9360" joinstyle="miter" endcap="flat"/>
                    <w10:wrap type="none"/>
                  </v:shape>
                </v:group>
                <v:line id="shape_0" from="-185,4257" to="786,4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5,3105" to="1999,3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85;top:1551;width:253;height:372;mso-wrap-style:none;v-text-anchor:middle" type="_x0000_t75">
                  <v:imagedata r:id="rId22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5;top:3778;width:298;height:372;mso-wrap-style:none;v-text-anchor:middle" type="_x0000_t75">
                  <v:imagedata r:id="rId22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5;top:2627;width:298;height:372;mso-wrap-style:none;v-text-anchor:middle" type="_x0000_t75">
                  <v:imagedata r:id="rId22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5;top:4840;width:298;height:372;mso-wrap-style:none;v-text-anchor:middle" type="_x0000_t75">
                  <v:imagedata r:id="rId223" o:detectmouseclick="t"/>
                  <v:stroke color="white" weight="9360" joinstyle="miter" endcap="flat"/>
                  <w10:wrap type="none"/>
                </v:shape>
                <v:line id="shape_0" from="-185,1999" to="2059,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6,2178" to="6129,2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2;top:1655;width:313;height:372;mso-wrap-style:none;v-text-anchor:middle" type="_x0000_t75">
                  <v:imagedata r:id="rId224" o:detectmouseclick="t"/>
                  <v:stroke color="white" weight="9360" joinstyle="miter" endcap="flat"/>
                  <w10:wrap type="none"/>
                </v:shape>
                <v:line id="shape_0" from="-185,5318" to="786,5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2;top:4944;width:1242;height:734">
                  <v:group id="shape_0" style="position:absolute;left:802;top:4944;width:1242;height:734">
                    <v:rect id="shape_0" fillcolor="white" stroked="t" o:allowincell="f" style="position:absolute;left:802;top:4944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33,5304" to="2044,53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75;top:5246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905;top:5046;width:280;height:292;mso-wrap-style:none;v-text-anchor:middle" type="_x0000_t75">
                    <v:imagedata r:id="rId22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748;top:4302;width:1242;height:734">
                  <v:group id="shape_0" style="position:absolute;left:2748;top:4302;width:1242;height:734">
                    <v:rect id="shape_0" fillcolor="white" stroked="t" o:allowincell="f" style="position:absolute;left:2748;top:4302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479,4662" to="3990,4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1;top:4604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2851;top:4404;width:280;height:292;mso-wrap-style:none;v-text-anchor:middle" type="_x0000_t75">
                    <v:imagedata r:id="rId226" o:detectmouseclick="t"/>
                    <v:stroke color="white" weight="9360" joinstyle="miter" endcap="flat"/>
                    <w10:wrap type="none"/>
                  </v:shape>
                </v:group>
                <v:shape id="shape_0" coordsize="38,61" path="m0,61l15,61l15,0l38,0e" stroked="t" o:allowincell="f" style="position:absolute;left:3975;top:4466;width:672;height:2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,37" path="m0,37l13,37l13,0l54,0e" stroked="t" o:allowincell="f" style="position:absolute;left:3631;top:1999;width:1031;height:5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13;top:419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4,140" path="m0,104l0,140l119,140l119,0l154,0e" stroked="t" o:allowincell="f" style="position:absolute;left:443;top:2687;width:2303;height:20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02;top:2732;width:1242;height:734">
                  <v:group id="shape_0" style="position:absolute;left:802;top:2732;width:1242;height:734">
                    <v:rect id="shape_0" fillcolor="white" stroked="t" o:allowincell="f" style="position:absolute;left:802;top:2732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33,3092" to="2044,3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75;top:3034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905;top:2834;width:280;height:292;mso-wrap-style:none;v-text-anchor:middle" type="_x0000_t75">
                    <v:imagedata r:id="rId227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802;top:1625;width:1242;height:734">
                  <v:group id="shape_0" style="position:absolute;left:802;top:1625;width:1242;height:734">
                    <v:rect id="shape_0" fillcolor="white" stroked="t" o:allowincell="f" style="position:absolute;left:802;top:162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533,1985" to="2044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75;top:192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905;top:1727;width:280;height:292;mso-wrap-style:none;v-text-anchor:middle" type="_x0000_t75">
                    <v:imagedata r:id="rId228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413;top:306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49;top:3868;width:1242;height:734">
                  <v:group id="shape_0" style="position:absolute;left:4649;top:3868;width:1242;height:734">
                    <v:rect id="shape_0" fillcolor="white" stroked="t" o:allowincell="f" style="position:absolute;left:4649;top:386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80,4228" to="5891,42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2;top:417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752;top:3970;width:280;height:292;mso-wrap-style:none;v-text-anchor:middle" type="_x0000_t75">
                    <v:imagedata r:id="rId22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649;top:4944;width:1242;height:734">
                  <v:group id="shape_0" style="position:absolute;left:4649;top:4944;width:1242;height:734">
                    <v:rect id="shape_0" fillcolor="white" stroked="t" o:allowincell="f" style="position:absolute;left:4649;top:4944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80,5304" to="5891,53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2;top:5246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752;top:5046;width:280;height:292;mso-wrap-style:none;v-text-anchor:middle" type="_x0000_t75">
                    <v:imagedata r:id="rId230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649;top:2732;width:1242;height:734">
                  <v:group id="shape_0" style="position:absolute;left:4649;top:2732;width:1242;height:734">
                    <v:rect id="shape_0" fillcolor="white" stroked="t" o:allowincell="f" style="position:absolute;left:4649;top:2732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80,3092" to="5891,3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2;top:3034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752;top:2834;width:280;height:292;mso-wrap-style:none;v-text-anchor:middle" type="_x0000_t75">
                    <v:imagedata r:id="rId231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4649;top:1805;width:1242;height:734">
                  <v:group id="shape_0" style="position:absolute;left:4649;top:1805;width:1242;height:734">
                    <v:rect id="shape_0" fillcolor="white" stroked="t" o:allowincell="f" style="position:absolute;left:4649;top:1805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80,2165" to="5891,2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2;top:2107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4752;top:1907;width:280;height:292;mso-wrap-style:none;v-text-anchor:middle" type="_x0000_t75">
                    <v:imagedata r:id="rId232" o:detectmouseclick="t"/>
                    <v:stroke color="white" weight="9360" joinstyle="miter" endcap="flat"/>
                    <w10:wrap type="none"/>
                  </v:shape>
                </v:group>
                <v:shape id="shape_0" coordsize="155,83" path="m0,47l0,83l89,83l89,0l155,0e" stroked="t" o:allowincell="f" style="position:absolute;left:443;top:2418;width:2318;height:1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5,198" path="m0,198l31,198l31,44l141,44l141,0l175,0e" stroked="t" o:allowincell="f" style="position:absolute;left:2030;top:2358;width:2618;height:2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6,22" path="m0,0l0,22l46,22e" stroked="t" o:allowincell="f" style="position:absolute;left:2060;top:3105;width:687;height:3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194;top:370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24,3748" to="2746,3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95;top:295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3016" to="4647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4,22" path="m0,22l10,22l10,0l44,0e" stroked="t" o:allowincell="f" style="position:absolute;left:3990;top:3255;width:657;height:3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86,3105" to="6129,3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2;top:2582;width:313;height:372;mso-wrap-style:none;v-text-anchor:middle" type="_x0000_t75">
                  <v:imagedata r:id="rId233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413;top:195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4,172" path="m0,0l0,39l98,39l98,172l154,172e" stroked="t" o:allowincell="f" style="position:absolute;left:443;top:1999;width:2303;height:25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13;top:527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4,62" path="m0,28l0,62l146,62l146,0l154,0e" stroked="t" o:allowincell="f" style="position:absolute;left:443;top:4840;width:2303;height:10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85,4242" to="4648,4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15;top:339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3,44" path="m0,0l0,44l173,44e" stroked="t" o:allowincell="f" style="position:absolute;left:2060;top:3434;width:2588;height:6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449;top:527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79,5318" to="4648,5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77,206" path="m0,0l114,0l114,206l177,206e" stroked="t" o:allowincell="f" style="position:absolute;left:2000;top:1999;width:2648;height:30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86,4242" to="6129,42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2;top:3718;width:313;height:372;mso-wrap-style:none;v-text-anchor:middle" type="_x0000_t75">
                  <v:imagedata r:id="rId234" o:detectmouseclick="t"/>
                  <v:stroke color="white" weight="9360" joinstyle="miter" endcap="flat"/>
                  <w10:wrap type="none"/>
                </v:shape>
                <v:line id="shape_0" from="5786,5318" to="6129,5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2;top:4795;width:298;height:372;mso-wrap-style:none;v-text-anchor:middle" type="_x0000_t75">
                  <v:imagedata r:id="rId235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ba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400" cy="73279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троить схему порогового элемента на К входов (выходной сигнал равен 1, если суммарное число единиц на входах не меньше, чем значение порога Р) при разных весовых коэффициентах </w:t>
      </w:r>
      <w:r>
        <w:rPr>
          <w:rFonts w:eastAsia="Symbol" w:cs="Symbol" w:ascii="Symbol" w:hAnsi="Symbol"/>
        </w:rPr>
        <w:t></w:t>
      </w:r>
      <w:r>
        <w:rPr/>
        <w:t xml:space="preserve"> входов, указанных в задании.</w:t>
      </w:r>
    </w:p>
    <w:p>
      <w:pPr>
        <w:pStyle w:val="Normal"/>
        <w:jc w:val="both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</w:tblGrid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29628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40"/>
                              <w:gridCol w:w="585"/>
                              <w:gridCol w:w="495"/>
                              <w:gridCol w:w="10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2" w:leader="none"/>
                                    </w:tabs>
                                    <w:ind w:left="-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5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40"/>
                        <w:gridCol w:w="585"/>
                        <w:gridCol w:w="495"/>
                        <w:gridCol w:w="10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-10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2" w:leader="none"/>
                              </w:tabs>
                              <w:ind w:left="-10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915410</wp:posOffset>
                </wp:positionH>
                <wp:positionV relativeFrom="paragraph">
                  <wp:posOffset>38100</wp:posOffset>
                </wp:positionV>
                <wp:extent cx="914400" cy="7327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9pt;mso-wrap-distance-right:9pt;mso-wrap-distance-top:0pt;mso-wrap-distance-bottom:0pt;margin-top:3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880235</wp:posOffset>
                </wp:positionH>
                <wp:positionV relativeFrom="page">
                  <wp:posOffset>5683885</wp:posOffset>
                </wp:positionV>
                <wp:extent cx="3762375" cy="2618740"/>
                <wp:effectExtent l="952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618640"/>
                          <a:chOff x="0" y="0"/>
                          <a:chExt cx="3762360" cy="2618640"/>
                        </a:xfrm>
                      </wpg:grpSpPr>
                      <wps:wsp>
                        <wps:cNvSpPr/>
                        <wps:spPr>
                          <a:xfrm>
                            <a:off x="0" y="1795680"/>
                            <a:ext cx="63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157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6524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1478160"/>
                            <a:ext cx="19512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714240"/>
                            <a:ext cx="19512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2182320"/>
                            <a:ext cx="19512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7360"/>
                            <a:ext cx="15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38888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352680" y="1041480"/>
                            <a:ext cx="184680" cy="18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99840"/>
                            <a:ext cx="63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6580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2068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37920"/>
                            <a:ext cx="48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78560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656720" y="1607040"/>
                            <a:ext cx="184680" cy="1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2113200"/>
                            <a:ext cx="48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6160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656720" y="2182320"/>
                            <a:ext cx="184680" cy="1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773280"/>
                            <a:ext cx="48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2168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656720" y="843120"/>
                            <a:ext cx="184680" cy="1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128880"/>
                            <a:ext cx="48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7656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656720" y="198000"/>
                            <a:ext cx="184680" cy="1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26748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47032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86640"/>
                            <a:ext cx="99360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0" y="142"/>
                                </a:moveTo>
                                <a:lnTo>
                                  <a:pt x="22" y="142"/>
                                </a:lnTo>
                                <a:lnTo>
                                  <a:pt x="22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85640"/>
                            <a:ext cx="97488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3">
                                <a:moveTo>
                                  <a:pt x="0" y="203"/>
                                </a:moveTo>
                                <a:lnTo>
                                  <a:pt x="33" y="203"/>
                                </a:lnTo>
                                <a:lnTo>
                                  <a:pt x="33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97360"/>
                            <a:ext cx="3700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38" y="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50560"/>
                            <a:ext cx="7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95680"/>
                            <a:ext cx="7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0188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31760"/>
                            <a:ext cx="1846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38" y="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8532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14480"/>
                            <a:ext cx="64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7300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02880"/>
                            <a:ext cx="37980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38" y="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99840"/>
                            <a:ext cx="64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646640"/>
                            <a:ext cx="482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26840"/>
                            <a:ext cx="1846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38" y="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41200"/>
                            <a:ext cx="487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388880"/>
                            <a:ext cx="3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778120" y="1210320"/>
                            <a:ext cx="117000" cy="18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7600" y="1021680"/>
                            <a:ext cx="311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1"/>
                                </a:lnTo>
                                <a:lnTo>
                                  <a:pt x="32" y="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1447920"/>
                            <a:ext cx="311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1"/>
                                </a:lnTo>
                                <a:lnTo>
                                  <a:pt x="32" y="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76560"/>
                            <a:ext cx="360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4"/>
                                </a:lnTo>
                                <a:lnTo>
                                  <a:pt x="37" y="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1557000"/>
                            <a:ext cx="3607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4"/>
                                </a:lnTo>
                                <a:lnTo>
                                  <a:pt x="37" y="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447.55pt;width:296.2pt;height:206.2pt" coordorigin="2961,8951" coordsize="5924,4124">
                <v:line id="shape_0" from="2961,11779" to="3957,1177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1,10576" to="5446,1057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961;top:8951;width:259;height:389;mso-wrap-style:none;v-text-anchor:middle;mso-position-horizontal-relative:page;mso-position-vertical-relative:page" type="_x0000_t75">
                  <v:imagedata r:id="rId24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961;top:11279;width:306;height:389;mso-wrap-style:none;v-text-anchor:middle;mso-position-horizontal-relative:page;mso-position-vertical-relative:page" type="_x0000_t75">
                  <v:imagedata r:id="rId24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961;top:10076;width:306;height:389;mso-wrap-style:none;v-text-anchor:middle;mso-position-horizontal-relative:page;mso-position-vertical-relative:page" type="_x0000_t75">
                  <v:imagedata r:id="rId24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2961;top:12388;width:306;height:389;mso-wrap-style:none;v-text-anchor:middle;mso-position-horizontal-relative:page;mso-position-vertical-relative:page" type="_x0000_t75">
                  <v:imagedata r:id="rId249" o:detectmouseclick="t"/>
                  <v:stroke color="white" weight="9360" joinstyle="miter" endcap="flat"/>
                  <w10:wrap type="none"/>
                </v:shape>
                <v:line id="shape_0" from="2961,9420" to="5477,9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33,11138" to="8885,11138" stroked="t" o:allowincell="f" style="position:absolute;mso-position-horizontal-relative:pag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241;top:10591;width:290;height:295;mso-wrap-style:none;v-text-anchor:middle;mso-position-horizontal-relative:page;mso-position-vertical-relative:page" type="_x0000_t75">
                  <v:imagedata r:id="rId250" o:detectmouseclick="t"/>
                  <v:stroke color="white" weight="9360" joinstyle="miter" endcap="flat"/>
                  <w10:wrap type="none"/>
                </v:shape>
                <v:line id="shape_0" from="2961,12888" to="3957,128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4;top:11732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4;top:10716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63;top:11373;width:766;height:795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30,11763" to="6766,117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70;top:11482;width:290;height:311;mso-wrap-style:none;v-text-anchor:middle;mso-position-horizontal-relative:page;mso-position-vertical-relative:page" type="_x0000_t75">
                  <v:imagedata r:id="rId251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63;top:12279;width:766;height:795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30,12670" to="6766,126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70;top:12388;width:290;height:311;mso-wrap-style:none;v-text-anchor:middle;mso-position-horizontal-relative:page;mso-position-vertical-relative:page" type="_x0000_t75">
                  <v:imagedata r:id="rId252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63;top:10169;width:766;height:795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30,10560" to="6766,1056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70;top:10279;width:290;height:311;mso-wrap-style:none;v-text-anchor:middle;mso-position-horizontal-relative:page;mso-position-vertical-relative:page" type="_x0000_t75">
                  <v:imagedata r:id="rId253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63;top:9154;width:766;height:795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30,9544" to="6766,954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70;top:9263;width:290;height:311;mso-wrap-style:none;v-text-anchor:middle;mso-position-horizontal-relative:page;mso-position-vertical-relative:page" type="_x0000_t75">
                  <v:imagedata r:id="rId254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4849;top:9372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4;top:12842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2,142" path="m0,142l22,142l22,0l102,0e" stroked="t" o:allowincell="f" style="position:absolute;left:3912;top:9560;width:1564;height:221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0,203" path="m0,203l33,203l33,0l100,0e" stroked="t" o:allowincell="f" style="position:absolute;left:3943;top:9716;width:1534;height:317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8,62" path="m0,0l0,62l38,62e" stroked="t" o:allowincell="f" style="position:absolute;left:4879;top:9420;width:582;height:96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4250,10763" to="5477,107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0,11779" to="5461,1177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5;top:10529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8,65" path="m0,0l0,65l38,65e" stroked="t" o:allowincell="f" style="position:absolute;left:5171;top:10576;width:290;height:101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404;top:11920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0,11966" to="5462,119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9;top:10326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8,65" path="m0,0l0,65l38,65e" stroked="t" o:allowincell="f" style="position:absolute;left:4879;top:10373;width:597;height:23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4450,12888" to="5462,128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5;top:11544;width:75;height:9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8,65" path="m0,0l0,65l38,65e" stroked="t" o:allowincell="f" style="position:absolute;left:5171;top:11513;width:290;height:101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7228;top:10748;width:766;height:795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996,11138" to="8532,1113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336;top:10857;width:183;height:295;mso-wrap-style:none;v-text-anchor:middle;mso-position-horizontal-relative:page;mso-position-vertical-relative:page" type="_x0000_t75">
                  <v:imagedata r:id="rId255" o:detectmouseclick="t"/>
                  <v:stroke color="white" weight="9360" joinstyle="miter" endcap="flat"/>
                  <w10:wrap type="none"/>
                </v:shape>
                <v:shape id="shape_0" coordsize="32,31" path="m0,0l4,0l4,31l32,31e" stroked="t" o:allowincell="f" style="position:absolute;left:6737;top:10560;width:490;height:48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2,31" path="m0,0l4,0l4,31l32,31e" stroked="t" o:allowincell="f" style="position:absolute;left:6737;top:11231;width:490;height:530;flip:y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7,84" path="m0,0l22,0l22,84l37,84e" stroked="t" o:allowincell="f" style="position:absolute;left:6660;top:9544;width:567;height:131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7,84" path="m0,0l22,0l22,84l37,84e" stroked="t" o:allowincell="f" style="position:absolute;left:6660;top:11403;width:567;height:1264;flip:y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роить мажоритарный элемент на 5 в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3790" cy="602678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7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572510</wp:posOffset>
                </wp:positionH>
                <wp:positionV relativeFrom="paragraph">
                  <wp:posOffset>41910</wp:posOffset>
                </wp:positionV>
                <wp:extent cx="1828800" cy="7327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7pt;mso-wrap-distance-left:9pt;mso-wrap-distance-right:9pt;mso-wrap-distance-top:0pt;mso-wrap-distance-bottom:0pt;margin-top:3.3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6215</wp:posOffset>
                </wp:positionH>
                <wp:positionV relativeFrom="paragraph">
                  <wp:posOffset>450215</wp:posOffset>
                </wp:positionV>
                <wp:extent cx="2743200" cy="4991100"/>
                <wp:effectExtent l="952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991040"/>
                          <a:chOff x="0" y="0"/>
                          <a:chExt cx="2743200" cy="4991040"/>
                        </a:xfrm>
                      </wpg:grpSpPr>
                      <wps:wsp>
                        <wps:cNvSpPr/>
                        <wps:spPr>
                          <a:xfrm>
                            <a:off x="844560" y="98856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166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4468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011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9296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344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7328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2501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2786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860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88872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75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0344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0880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440"/>
                            <a:ext cx="125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16128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251892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142632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346068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120"/>
                            <a:ext cx="155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528640"/>
                            <a:ext cx="21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306880" y="2214720"/>
                            <a:ext cx="2271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74600"/>
                            <a:ext cx="74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13284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24920" y="48297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2200"/>
                            <a:ext cx="474480" cy="484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528640"/>
                            <a:ext cx="33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870200" y="246960"/>
                            <a:ext cx="1137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2520" y="61776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158760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110232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207252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255708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304236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449712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401184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2520" y="3527280"/>
                            <a:ext cx="465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64800" y="648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455436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5856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424600"/>
                            <a:ext cx="208440" cy="243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803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79200"/>
                            <a:ext cx="417240" cy="37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56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7458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7746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13000"/>
                            <a:ext cx="616680" cy="41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65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702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29868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7763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11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34064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964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2484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26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98880"/>
                            <a:ext cx="797040" cy="37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65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185280"/>
                            <a:ext cx="80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564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329200"/>
                            <a:ext cx="80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007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83800"/>
                            <a:ext cx="80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553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66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85120"/>
                            <a:ext cx="97776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65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9680"/>
                            <a:ext cx="9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408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35880"/>
                            <a:ext cx="9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070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24440"/>
                            <a:ext cx="9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96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90640"/>
                            <a:ext cx="97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6184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35.45pt;width:215.95pt;height:393pt" coordorigin="309,709" coordsize="4319,7860">
                <v:line id="shape_0" from="1639,2266" to="2460,2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4;top:294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39,2984" to="2460,2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4;top:370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39,3748" to="2460,3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3;top:755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68,7596" to="2355,7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4;top:7402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39,7447" to="2460,7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3;top:678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68,6833" to="2355,6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3;top:602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68,6069" to="2355,6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8,5290" to="2355,5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,5126" to="2296,5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,3404" to="2281,3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09;top:709;width:253;height:373;mso-wrap-style:none;v-text-anchor:middle" type="_x0000_t75">
                  <v:imagedata r:id="rId27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09;top:4676;width:298;height:373;mso-wrap-style:none;v-text-anchor:middle" type="_x0000_t75">
                  <v:imagedata r:id="rId27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09;top:2955;width:298;height:373;mso-wrap-style:none;v-text-anchor:middle" type="_x0000_t75">
                  <v:imagedata r:id="rId27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09;top:6159;width:298;height:373;mso-wrap-style:none;v-text-anchor:middle" type="_x0000_t75">
                  <v:imagedata r:id="rId276" o:detectmouseclick="t"/>
                  <v:stroke color="white" weight="9360" joinstyle="miter" endcap="flat"/>
                  <w10:wrap type="none"/>
                </v:shape>
                <v:line id="shape_0" from="309,1158" to="2760,1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6,4691" to="4628,46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42;top:4197;width:357;height:283;mso-wrap-style:none;v-text-anchor:middle" type="_x0000_t75">
                  <v:imagedata r:id="rId277" o:detectmouseclick="t"/>
                  <v:stroke color="white" weight="9360" joinstyle="miter" endcap="flat"/>
                  <w10:wrap type="none"/>
                </v:shape>
                <v:line id="shape_0" from="309,6653" to="1489,6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97;top:918;width:733;height:749">
                  <v:rect id="shape_0" fillcolor="white" stroked="t" o:allowincell="f" style="position:absolute;left:2297;top:918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1020;width:277;height:292;mso-wrap-style:none;v-text-anchor:middle" type="_x0000_t75">
                    <v:imagedata r:id="rId278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1923;top:831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045;top:933;width:746;height:76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92,4691" to="4314,4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254;top:1098;width:178;height:283;mso-wrap-style:none;v-text-anchor:middle" type="_x0000_t75">
                  <v:imagedata r:id="rId279" o:detectmouseclick="t"/>
                  <v:stroke color="white" weight="9360" joinstyle="miter" endcap="flat"/>
                  <w10:wrap type="none"/>
                </v:shape>
                <v:group id="shape_0" style="position:absolute;left:2297;top:1682;width:733;height:749">
                  <v:rect id="shape_0" fillcolor="white" stroked="t" o:allowincell="f" style="position:absolute;left:2297;top:1682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1784;width:277;height:292;mso-wrap-style:none;v-text-anchor:middle" type="_x0000_t75">
                    <v:imagedata r:id="rId280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3209;width:733;height:749">
                  <v:rect id="shape_0" fillcolor="white" stroked="t" o:allowincell="f" style="position:absolute;left:2297;top:3209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3311;width:277;height:292;mso-wrap-style:none;v-text-anchor:middle" type="_x0000_t75">
                    <v:imagedata r:id="rId281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2445;width:733;height:749">
                  <v:rect id="shape_0" fillcolor="white" stroked="t" o:allowincell="f" style="position:absolute;left:2297;top:2445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2547;width:277;height:292;mso-wrap-style:none;v-text-anchor:middle" type="_x0000_t75">
                    <v:imagedata r:id="rId28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3973;width:733;height:749">
                  <v:rect id="shape_0" fillcolor="white" stroked="t" o:allowincell="f" style="position:absolute;left:2297;top:3973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4075;width:277;height:292;mso-wrap-style:none;v-text-anchor:middle" type="_x0000_t75">
                    <v:imagedata r:id="rId283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4736;width:733;height:749">
                  <v:rect id="shape_0" fillcolor="white" stroked="t" o:allowincell="f" style="position:absolute;left:2297;top:4736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4838;width:277;height:292;mso-wrap-style:none;v-text-anchor:middle" type="_x0000_t75">
                    <v:imagedata r:id="rId28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5500;width:733;height:749">
                  <v:rect id="shape_0" fillcolor="white" stroked="t" o:allowincell="f" style="position:absolute;left:2297;top:5500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5602;width:277;height:292;mso-wrap-style:none;v-text-anchor:middle" type="_x0000_t75">
                    <v:imagedata r:id="rId28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7791;width:733;height:749">
                  <v:rect id="shape_0" fillcolor="white" stroked="t" o:allowincell="f" style="position:absolute;left:2297;top:7791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7893;width:277;height:292;mso-wrap-style:none;v-text-anchor:middle" type="_x0000_t75">
                    <v:imagedata r:id="rId286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7027;width:733;height:749">
                  <v:rect id="shape_0" fillcolor="white" stroked="t" o:allowincell="f" style="position:absolute;left:2297;top:7027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7129;width:277;height:292;mso-wrap-style:none;v-text-anchor:middle" type="_x0000_t75">
                    <v:imagedata r:id="rId287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297;top:6264;width:733;height:749">
                  <v:rect id="shape_0" fillcolor="white" stroked="t" o:allowincell="f" style="position:absolute;left:2297;top:6264;width:732;height:7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399;top:6366;width:277;height:292;mso-wrap-style:none;v-text-anchor:middle" type="_x0000_t75">
                    <v:imagedata r:id="rId288" o:detectmouseclick="t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309;top:7881;width:298;height:373;mso-wrap-style:none;v-text-anchor:middle" type="_x0000_t75">
                  <v:imagedata r:id="rId289" o:detectmouseclick="t"/>
                  <v:stroke color="white" weight="9360" joinstyle="miter" endcap="flat"/>
                  <w10:wrap type="none"/>
                </v:shape>
                <v:line id="shape_0" from="309,8361" to="2296,8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,256" path="m0,256l0,0l26,0e" stroked="t" o:allowincell="f" style="position:absolute;left:1968;top:4527;width:327;height:38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923;top:524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6,139" path="m56,139l0,139l0,0e" stroked="t" o:allowincell="f" style="position:absolute;left:1639;top:2251;width:656;height:59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594;top:660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90,6653" to="2311,6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5,195" path="m65,0l0,0l0,195l65,195e" stroked="t" o:allowincell="f" style="position:absolute;left:1340;top:1517;width:970;height:65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295;top:585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0,5904" to="2295,5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5;top:508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5;top:277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0,2820" to="2295,2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5;top:3538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0,3583" to="2295,3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1;top:3359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5,195" path="m65,0l0,0l0,195l65,195e" stroked="t" o:allowincell="f" style="position:absolute;left:1026;top:1337;width:1254;height:59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026,5725" to="2295,5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1;top:568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,4377" to="2295,4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1;top:4332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,2101" to="2295,2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1;top:205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;top:1113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5,195" path="m65,0l0,0l0,195l65,195e" stroked="t" o:allowincell="f" style="position:absolute;left:757;top:1158;width:1539;height:5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57,1921" to="2296,1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;top:187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7,2655" to="2296,2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;top:2610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7,4212" to="2296,4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;top:416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7,4946" to="2296,4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;top:490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роить элементарный последовательный автомат в базисе И – НЕ.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56"/>
      </w:tblGrid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166814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7"/>
                              <w:gridCol w:w="756"/>
                              <w:gridCol w:w="757"/>
                              <w:gridCol w:w="756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7"/>
                        <w:gridCol w:w="756"/>
                        <w:gridCol w:w="757"/>
                        <w:gridCol w:w="756"/>
                        <w:gridCol w:w="7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486910</wp:posOffset>
                </wp:positionH>
                <wp:positionV relativeFrom="paragraph">
                  <wp:posOffset>50165</wp:posOffset>
                </wp:positionV>
                <wp:extent cx="1554480" cy="36957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3.9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Уравнение в базисе И – 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293370</wp:posOffset>
                </wp:positionV>
                <wp:extent cx="2975610" cy="76009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0"/>
                              <w:gridCol w:w="1302"/>
                              <w:gridCol w:w="996"/>
                              <w:gridCol w:w="125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9.85pt;mso-wrap-distance-left:0pt;mso-wrap-distance-right:9pt;mso-wrap-distance-top:0pt;mso-wrap-distance-bottom:0pt;margin-top:2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60"/>
                        <w:gridCol w:w="1302"/>
                        <w:gridCol w:w="996"/>
                        <w:gridCol w:w="125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mr>
            </m:m>
          </m:e>
        </m:d>
      </m:oMath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400810</wp:posOffset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2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3572510</wp:posOffset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2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</m:mr>
            </m:m>
          </m:e>
        </m:d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ba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610225" cy="2466975"/>
                <wp:effectExtent l="9525" t="10160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467080"/>
                          <a:chOff x="0" y="0"/>
                          <a:chExt cx="5610240" cy="2467080"/>
                        </a:xfrm>
                      </wpg:grpSpPr>
                      <wps:wsp>
                        <wps:cNvSpPr/>
                        <wps:spPr>
                          <a:xfrm>
                            <a:off x="2139480" y="194580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945800"/>
                            <a:ext cx="21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22000"/>
                            <a:ext cx="41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17082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4960" y="1954440"/>
                            <a:ext cx="61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9000" y="198720"/>
                            <a:ext cx="142200" cy="15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1631880"/>
                            <a:ext cx="151920" cy="18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522000"/>
                            <a:ext cx="142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382360" y="142200"/>
                            <a:ext cx="218520" cy="275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80" y="1917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54440"/>
                            <a:ext cx="13690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12"/>
                                </a:lnTo>
                                <a:lnTo>
                                  <a:pt x="144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2844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4920" y="2844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812120" y="1917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4640" y="2844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6552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13280" y="2844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4920" y="17082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44640" y="1708200"/>
                            <a:ext cx="474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07640"/>
                            <a:ext cx="6588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911240" y="1774080"/>
                            <a:ext cx="180360" cy="18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13280" y="1708200"/>
                            <a:ext cx="78948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4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28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1880"/>
                                <a:ext cx="648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65160" y="64800"/>
                              <a:ext cx="178560" cy="18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39240" y="4456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700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960" y="18694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5880" y="606960"/>
                            <a:ext cx="108396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880" y="521280"/>
                            <a:ext cx="108396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935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9170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2840"/>
                            <a:ext cx="233928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1">
                                <a:moveTo>
                                  <a:pt x="246" y="191"/>
                                </a:move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0" y="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4935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0"/>
                            <a:ext cx="27007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94">
                                <a:moveTo>
                                  <a:pt x="284" y="55"/>
                                </a:move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46" y="1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5120"/>
                            <a:ext cx="45576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0">
                                <a:moveTo>
                                  <a:pt x="0" y="140"/>
                                </a:moveTo>
                                <a:lnTo>
                                  <a:pt x="15" y="140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4105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68920"/>
                            <a:ext cx="13406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7">
                                <a:moveTo>
                                  <a:pt x="0" y="37"/>
                                </a:moveTo>
                                <a:lnTo>
                                  <a:pt x="119" y="37"/>
                                </a:lnTo>
                                <a:lnTo>
                                  <a:pt x="119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45120"/>
                            <a:ext cx="57024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0" y="137"/>
                                </a:moveTo>
                                <a:lnTo>
                                  <a:pt x="36" y="137"/>
                                </a:lnTo>
                                <a:lnTo>
                                  <a:pt x="36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356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22000"/>
                            <a:ext cx="135000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2" y="75"/>
                                </a:lnTo>
                                <a:lnTo>
                                  <a:pt x="122" y="146"/>
                                </a:lnTo>
                                <a:lnTo>
                                  <a:pt x="142" y="1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187884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4568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82360" y="1461240"/>
                            <a:ext cx="227880" cy="303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441.75pt;height:194.25pt" coordorigin="360,48" coordsize="8835,3885">
                <v:line id="shape_0" from="3729,3112" to="4252,3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1,3112" to="9044,3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6,870" to="9044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83;top:2738;width:1242;height:734">
                  <v:group id="shape_0" style="position:absolute;left:1483;top:2738;width:1242;height:734">
                    <v:rect id="shape_0" fillcolor="white" stroked="t" o:allowincell="f" style="position:absolute;left:1483;top:273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214,3098" to="2725,3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6;top:304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586;top:2840;width:280;height:292;mso-wrap-style:none;v-text-anchor:middle" type="_x0000_t75">
                    <v:imagedata r:id="rId302" o:detectmouseclick="t"/>
                    <v:stroke color="white" weight="9360" joinstyle="miter" endcap="flat"/>
                    <w10:wrap type="none"/>
                  </v:shape>
                </v:group>
                <v:line id="shape_0" from="494,3126" to="1466,3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4;top:361;width:223;height:238;mso-wrap-style:none;v-text-anchor:middle" type="_x0000_t75">
                  <v:imagedata r:id="rId30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60;top:2618;width:238;height:297;mso-wrap-style:none;v-text-anchor:middle" type="_x0000_t75">
                  <v:imagedata r:id="rId304" o:detectmouseclick="t"/>
                  <v:stroke color="white" weight="9360" joinstyle="miter" endcap="flat"/>
                  <w10:wrap type="none"/>
                </v:shape>
                <v:line id="shape_0" from="494,870" to="2739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836;top:272;width:343;height:432;mso-wrap-style:none;v-text-anchor:middle" type="_x0000_t75">
                  <v:imagedata r:id="rId305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1093;top:306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4,51" path="m0,0l0,51l126,51l126,12l144,12e" stroked="t" o:allowincell="f" style="position:absolute;left:1123;top:3126;width:2155;height:7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83;top:496;width:1242;height:734">
                  <v:group id="shape_0" style="position:absolute;left:1483;top:496;width:1242;height:734">
                    <v:rect id="shape_0" fillcolor="white" stroked="t" o:allowincell="f" style="position:absolute;left:1483;top:496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214,856" to="2725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6;top:798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586;top:598;width:280;height:292;mso-wrap-style:none;v-text-anchor:middle" type="_x0000_t75">
                    <v:imagedata r:id="rId306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5092;top:496;width:1242;height:734">
                  <v:group id="shape_0" style="position:absolute;left:5092;top:496;width:1242;height:734">
                    <v:rect id="shape_0" fillcolor="white" stroked="t" o:allowincell="f" style="position:absolute;left:5092;top:496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823,856" to="6334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5;top:798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5195;top:598;width:280;height:292;mso-wrap-style:none;v-text-anchor:middle" type="_x0000_t75">
                    <v:imagedata r:id="rId307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7938;top:306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265;top:496;width:1242;height:734">
                  <v:group id="shape_0" style="position:absolute;left:3265;top:496;width:1242;height:734">
                    <v:rect id="shape_0" fillcolor="white" stroked="t" o:allowincell="f" style="position:absolute;left:3265;top:496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96,856" to="4507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38;top:798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3368;top:598;width:280;height:292;mso-wrap-style:none;v-text-anchor:middle" type="_x0000_t75">
                    <v:imagedata r:id="rId308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6680;top:496;width:1242;height:734">
                  <v:group id="shape_0" style="position:absolute;left:6680;top:496;width:1242;height:734">
                    <v:rect id="shape_0" fillcolor="white" stroked="t" o:allowincell="f" style="position:absolute;left:6680;top:496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411,856" to="7922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53;top:798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6783;top:598;width:280;height:292;mso-wrap-style:none;v-text-anchor:middle" type="_x0000_t75">
                    <v:imagedata r:id="rId309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5092;top:2738;width:1242;height:734">
                  <v:group id="shape_0" style="position:absolute;left:5092;top:2738;width:1242;height:734">
                    <v:rect id="shape_0" fillcolor="white" stroked="t" o:allowincell="f" style="position:absolute;left:5092;top:273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823,3098" to="6334,3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5;top:304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5195;top:2840;width:280;height:292;mso-wrap-style:none;v-text-anchor:middle" type="_x0000_t75">
                    <v:imagedata r:id="rId310" o:detectmouseclick="t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3265;top:2738;width:747;height:7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954;top:3052;width:103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370;top:2842;width:283;height:297;mso-wrap-style:none;v-text-anchor:middle" type="_x0000_t75">
                  <v:imagedata r:id="rId311" o:detectmouseclick="t"/>
                  <v:stroke color="white" weight="9360" joinstyle="miter" endcap="flat"/>
                  <w10:wrap type="none"/>
                </v:shape>
                <v:group id="shape_0" style="position:absolute;left:6680;top:2738;width:1242;height:734">
                  <v:group id="shape_0" style="position:absolute;left:6680;top:2738;width:1242;height:734">
                    <v:rect id="shape_0" fillcolor="white" stroked="t" o:allowincell="f" style="position:absolute;left:6680;top:2738;width:730;height:7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411,3098" to="7922,3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53;top:3040;width:101;height:1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6783;top:2840;width:280;height:292;mso-wrap-style:none;v-text-anchor:middle" type="_x0000_t75">
                    <v:imagedata r:id="rId312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8926;top:750;width:195;height:195">
                  <v:oval id="shape_0" fillcolor="white" stroked="t" o:allowincell="f" style="position:absolute;left:8968;top:792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926,750" to="9121,9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941;top:2992;width:195;height:195">
                  <v:oval id="shape_0" fillcolor="white" stroked="t" o:allowincell="f" style="position:absolute;left:8983;top:3034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941,2992" to="9136,31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14,141" path="m114,141l114,101l0,34l0,0l27,0e" stroked="t" o:allowincell="f" style="position:absolute;left:6275;top:1004;width:1706;height:2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141" path="m114,141l114,101l0,34l0,0l27,0e" stroked="t" o:allowincell="f" style="position:absolute;left:6275;top:869;width:1706;height:2106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7938;top:82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2;top:3067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6,191" path="m246,191l246,0l0,0l0,28l30,28e" stroked="t" o:allowincell="f" style="position:absolute;left:4643;top:257;width:3683;height:28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8626;top:82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4,194" path="m284,55l284,0l0,0l0,194l46,194e" stroked="t" o:allowincell="f" style="position:absolute;left:4418;top:48;width:4252;height:28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140" path="m0,140l15,140l15,0l48,0e" stroked="t" o:allowincell="f" style="position:absolute;left:2546;top:1064;width:717;height:20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965;top:3844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1,37" path="m0,37l119,37l119,0l141,0e" stroked="t" o:allowincell="f" style="position:absolute;left:2995;top:3306;width:2110;height:5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37" path="m0,137l36,137l36,0l60,0e" stroked="t" o:allowincell="f" style="position:absolute;left:4193;top:1064;width:897;height:20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108;top:82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2,146" path="m0,0l0,75l122,75l122,146l142,146e" stroked="t" o:allowincell="f" style="position:absolute;left:1138;top:870;width:2125;height:20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04;top:3007;width:195;height:195">
                  <v:oval id="shape_0" fillcolor="white" stroked="t" o:allowincell="f" style="position:absolute;left:446;top:3049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04,3007" to="599,32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9;top:750;width:195;height:195">
                  <v:oval id="shape_0" fillcolor="white" stroked="t" o:allowincell="f" style="position:absolute;left:491;top:792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49,750" to="644,9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836;top:2349;width:358;height:477;mso-wrap-style:none;v-text-anchor:middle" type="_x0000_t75">
                  <v:imagedata r:id="rId31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роить элементарный последовательный автомат в базисе ИЛИ – НЕ.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56"/>
      </w:tblGrid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166814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7"/>
                              <w:gridCol w:w="756"/>
                              <w:gridCol w:w="757"/>
                              <w:gridCol w:w="756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7"/>
                        <w:gridCol w:w="756"/>
                        <w:gridCol w:w="757"/>
                        <w:gridCol w:w="756"/>
                        <w:gridCol w:w="7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4486910</wp:posOffset>
                </wp:positionH>
                <wp:positionV relativeFrom="paragraph">
                  <wp:posOffset>50165</wp:posOffset>
                </wp:positionV>
                <wp:extent cx="1554480" cy="36957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3.9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Уравнение в базисе ИЛИ – 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68580</wp:posOffset>
                </wp:positionH>
                <wp:positionV relativeFrom="paragraph">
                  <wp:posOffset>293370</wp:posOffset>
                </wp:positionV>
                <wp:extent cx="2975610" cy="76009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0"/>
                              <w:gridCol w:w="1302"/>
                              <w:gridCol w:w="996"/>
                              <w:gridCol w:w="125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9.85pt;mso-wrap-distance-left:0pt;mso-wrap-distance-right:9pt;mso-wrap-distance-top:0pt;mso-wrap-distance-bottom:0pt;margin-top:2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60"/>
                        <w:gridCol w:w="1302"/>
                        <w:gridCol w:w="996"/>
                        <w:gridCol w:w="125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mr>
            </m:m>
          </m:e>
        </m:d>
      </m:oMath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1400810</wp:posOffset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2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3572510</wp:posOffset>
                </wp:positionH>
                <wp:positionV relativeFrom="paragraph">
                  <wp:posOffset>34290</wp:posOffset>
                </wp:positionV>
                <wp:extent cx="1554480" cy="36957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2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mr>
            </m:m>
          </m:e>
        </m:d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ba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2425</wp:posOffset>
                </wp:positionH>
                <wp:positionV relativeFrom="paragraph">
                  <wp:posOffset>40640</wp:posOffset>
                </wp:positionV>
                <wp:extent cx="4781550" cy="219138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191320"/>
                          <a:chOff x="0" y="0"/>
                          <a:chExt cx="4781520" cy="2191320"/>
                        </a:xfrm>
                      </wpg:grpSpPr>
                      <wps:wsp>
                        <wps:cNvSpPr/>
                        <wps:spPr>
                          <a:xfrm>
                            <a:off x="2557080" y="1953720"/>
                            <a:ext cx="21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31000"/>
                            <a:ext cx="361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57600"/>
                            <a:ext cx="61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104040"/>
                            <a:ext cx="142200" cy="15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9000" y="635040"/>
                            <a:ext cx="151920" cy="18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464760"/>
                            <a:ext cx="1168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553640" y="151920"/>
                            <a:ext cx="218520" cy="275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43632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63480"/>
                            <a:ext cx="304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925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94120"/>
                            <a:ext cx="798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3220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4760"/>
                              <a:ext cx="655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083240" y="360000"/>
                            <a:ext cx="1137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84560" y="294120"/>
                            <a:ext cx="798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3220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4760"/>
                              <a:ext cx="655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251160" y="360000"/>
                            <a:ext cx="1137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6920" y="1717200"/>
                            <a:ext cx="798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3220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4760"/>
                              <a:ext cx="655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243520" y="1783080"/>
                            <a:ext cx="1137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84560" y="1717200"/>
                            <a:ext cx="7988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3220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4760"/>
                              <a:ext cx="655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251160" y="1783080"/>
                            <a:ext cx="1137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9320" y="483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880" y="454680"/>
                            <a:ext cx="13284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06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1877760"/>
                            <a:ext cx="13284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16680"/>
                            <a:ext cx="10832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531000"/>
                            <a:ext cx="10832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502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92528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369828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6">
                                <a:moveTo>
                                  <a:pt x="389" y="206"/>
                                </a:moveTo>
                                <a:lnTo>
                                  <a:pt x="3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502200"/>
                            <a:ext cx="471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51920"/>
                            <a:ext cx="242388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9">
                                <a:moveTo>
                                  <a:pt x="255" y="39"/>
                                </a:move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39" y="1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88200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88800"/>
                            <a:ext cx="1245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66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4553640" y="1469880"/>
                            <a:ext cx="227880" cy="303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464760"/>
                            <a:ext cx="172980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  <a:lnTo>
                                  <a:pt x="182" y="1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2pt;width:376.5pt;height:172.6pt" coordorigin="555,64" coordsize="7530,3452">
                <v:line id="shape_0" from="4582,3141" to="7934,3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6,900" to="7934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4,1572" to="1676,1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5;top:228;width:223;height:238;mso-wrap-style:none;v-text-anchor:middle" type="_x0000_t75">
                  <v:imagedata r:id="rId32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69;top:1064;width:238;height:297;mso-wrap-style:none;v-text-anchor:middle" type="_x0000_t75">
                  <v:imagedata r:id="rId323" o:detectmouseclick="t"/>
                  <v:stroke color="white" weight="9360" joinstyle="miter" endcap="flat"/>
                  <w10:wrap type="none"/>
                </v:shape>
                <v:shape id="shape_0" coordsize="123,1" path="m0,0l123,0e" stroked="t" o:allowincell="f" style="position:absolute;left:764;top:796;width:1840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7726;top:303;width:343;height:432;mso-wrap-style:none;v-text-anchor:middle" type="_x0000_t75">
                  <v:imagedata r:id="rId324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1228;top:751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2,30" path="m32,0l4,0l4,30l0,30e" stroked="t" o:allowincell="f" style="position:absolute;left:1677;top:1109;width:478;height: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6828;top:309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157;top:527;width:1257;height:747">
                  <v:rect id="shape_0" fillcolor="white" stroked="t" o:allowincell="f" style="position:absolute;left:2157;top:527;width:739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97,893" to="3414,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37;top:834;width:102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2261;top:631;width:178;height:282;mso-wrap-style:none;v-text-anchor:middle" type="_x0000_t75">
                  <v:imagedata r:id="rId325" o:detectmouseclick="t"/>
                  <v:stroke color="white" weight="9360" joinstyle="miter" endcap="flat"/>
                  <w10:wrap type="none"/>
                </v:shape>
                <v:group id="shape_0" style="position:absolute;left:5570;top:527;width:1257;height:747">
                  <v:rect id="shape_0" fillcolor="white" stroked="t" o:allowincell="f" style="position:absolute;left:5570;top:527;width:739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10,893" to="6827,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0;top:834;width:102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5675;top:631;width:178;height:282;mso-wrap-style:none;v-text-anchor:middle" type="_x0000_t75">
                  <v:imagedata r:id="rId326" o:detectmouseclick="t"/>
                  <v:stroke color="white" weight="9360" joinstyle="miter" endcap="flat"/>
                  <w10:wrap type="none"/>
                </v:shape>
                <v:group id="shape_0" style="position:absolute;left:3983;top:2768;width:1257;height:747">
                  <v:rect id="shape_0" fillcolor="white" stroked="t" o:allowincell="f" style="position:absolute;left:3983;top:2768;width:739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23,3134" to="5240,3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63;top:3075;width:102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4088;top:2872;width:178;height:282;mso-wrap-style:none;v-text-anchor:middle" type="_x0000_t75">
                  <v:imagedata r:id="rId327" o:detectmouseclick="t"/>
                  <v:stroke color="white" weight="9360" joinstyle="miter" endcap="flat"/>
                  <w10:wrap type="none"/>
                </v:shape>
                <v:group id="shape_0" style="position:absolute;left:5570;top:2768;width:1257;height:747">
                  <v:rect id="shape_0" fillcolor="white" stroked="t" o:allowincell="f" style="position:absolute;left:5570;top:2768;width:739;height:7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310,3134" to="6827,3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0;top:3075;width:102;height:1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5675;top:2872;width:178;height:282;mso-wrap-style:none;v-text-anchor:middle" type="_x0000_t75">
                  <v:imagedata r:id="rId328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861;top:825;width:118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16,780" to="8024,9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76;top:3066;width:118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31,3021" to="8039,3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14,141" path="m114,141l114,101l0,34l0,0l27,0e" stroked="t" o:allowincell="f" style="position:absolute;left:5166;top:1035;width:1705;height:21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141" path="m114,141l114,101l0,34l0,0l27,0e" stroked="t" o:allowincell="f" style="position:absolute;left:5166;top:900;width:1705;height:210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6828;top:85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7;top:3096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89,206" path="m389,206l389,0l0,0l0,59l28,59e" stroked="t" o:allowincell="f" style="position:absolute;left:1737;top:64;width:5823;height:30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7172;top:855;width:73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5,179" path="m255,39l255,0l0,0l0,179l39,179e" stroked="t" o:allowincell="f" style="position:absolute;left:3399;top:303;width:3816;height:26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14;top:1453;width:195;height:195">
                  <v:oval id="shape_0" fillcolor="white" stroked="t" o:allowincell="f" style="position:absolute;left:656;top:1495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4,1453" to="809,1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9;top:676;width:195;height:195">
                  <v:oval id="shape_0" fillcolor="white" stroked="t" o:allowincell="f" style="position:absolute;left:671;top:718;width:111;height:1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29,676" to="824,8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26;top:2379;width:358;height:477;mso-wrap-style:none;v-text-anchor:middle" type="_x0000_t75">
                  <v:imagedata r:id="rId329" o:detectmouseclick="t"/>
                  <v:stroke color="white" weight="9360" joinstyle="miter" endcap="flat"/>
                  <w10:wrap type="none"/>
                </v:shape>
                <v:shape id="shape_0" coordsize="182,173" path="m0,0l0,173l182,173e" stroked="t" o:allowincell="f" style="position:absolute;left:1273;top:796;width:2723;height:2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роить элементарный последовательный автомат с тремя входами.</w:t>
      </w:r>
    </w:p>
    <w:p>
      <w:pPr>
        <w:pStyle w:val="Normal"/>
        <w:rPr/>
      </w:pPr>
      <w:r>
        <w:rPr/>
      </w:r>
    </w:p>
    <w:tbl>
      <w:tblPr>
        <w:tblW w:w="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</w:tblGrid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62325" cy="312102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7"/>
                              <w:gridCol w:w="756"/>
                              <w:gridCol w:w="756"/>
                              <w:gridCol w:w="757"/>
                              <w:gridCol w:w="756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7"/>
                        <w:gridCol w:w="756"/>
                        <w:gridCol w:w="756"/>
                        <w:gridCol w:w="757"/>
                        <w:gridCol w:w="756"/>
                        <w:gridCol w:w="7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4944110</wp:posOffset>
                </wp:positionH>
                <wp:positionV relativeFrom="paragraph">
                  <wp:posOffset>120015</wp:posOffset>
                </wp:positionV>
                <wp:extent cx="1554480" cy="73279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7pt;mso-wrap-distance-left:9pt;mso-wrap-distance-right:9pt;mso-wrap-distance-top:0pt;mso-wrap-distance-bottom:0pt;margin-top:9.4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margin">
                  <wp:posOffset>-68580</wp:posOffset>
                </wp:positionH>
                <wp:positionV relativeFrom="paragraph">
                  <wp:posOffset>293370</wp:posOffset>
                </wp:positionV>
                <wp:extent cx="2975610" cy="76009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0"/>
                              <w:gridCol w:w="1302"/>
                              <w:gridCol w:w="996"/>
                              <w:gridCol w:w="1258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9.85pt;mso-wrap-distance-left:0pt;mso-wrap-distance-right:9pt;mso-wrap-distance-top:0pt;mso-wrap-distance-bottom:0pt;margin-top:2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60"/>
                        <w:gridCol w:w="1302"/>
                        <w:gridCol w:w="996"/>
                        <w:gridCol w:w="1258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4715510</wp:posOffset>
                </wp:positionH>
                <wp:positionV relativeFrom="paragraph">
                  <wp:posOffset>31750</wp:posOffset>
                </wp:positionV>
                <wp:extent cx="1554480" cy="73279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7pt;mso-wrap-distance-left:9pt;mso-wrap-distance-right:9pt;mso-wrap-distance-top:0pt;mso-wrap-distance-bottom:0pt;margin-top:2.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4715510</wp:posOffset>
                </wp:positionH>
                <wp:positionV relativeFrom="paragraph">
                  <wp:posOffset>57150</wp:posOffset>
                </wp:positionV>
                <wp:extent cx="1554480" cy="73279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7pt;mso-wrap-distance-left:9pt;mso-wrap-distance-right:9pt;mso-wrap-distance-top:0pt;mso-wrap-distance-bottom:0pt;margin-top:4.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132830" cy="282003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819880"/>
                          <a:chOff x="0" y="0"/>
                          <a:chExt cx="6132960" cy="2819880"/>
                        </a:xfrm>
                      </wpg:grpSpPr>
                      <wps:wsp>
                        <wps:cNvSpPr/>
                        <wps:spPr>
                          <a:xfrm>
                            <a:off x="68040" y="816480"/>
                            <a:ext cx="114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746280"/>
                            <a:ext cx="979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4480"/>
                              <a:ext cx="55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9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1598760"/>
                            <a:ext cx="114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527840"/>
                            <a:ext cx="979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4840"/>
                              <a:ext cx="55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9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2249280"/>
                            <a:ext cx="114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08880"/>
                            <a:ext cx="168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99560"/>
                            <a:ext cx="225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456480"/>
                            <a:ext cx="134640" cy="140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1247760"/>
                            <a:ext cx="142200" cy="17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915520" y="447840"/>
                            <a:ext cx="202680" cy="25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221436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09088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4080" y="579600"/>
                            <a:ext cx="6307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1528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81080"/>
                              <a:ext cx="51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879440" y="632520"/>
                            <a:ext cx="104760" cy="16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1889280"/>
                            <a:ext cx="375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2108880"/>
                            <a:ext cx="26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083840" y="1959120"/>
                            <a:ext cx="104760" cy="16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34080" y="1889280"/>
                            <a:ext cx="6307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15280"/>
                              <a:ext cx="2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80720"/>
                              <a:ext cx="51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879440" y="1959120"/>
                            <a:ext cx="104760" cy="16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5280" y="746640"/>
                            <a:ext cx="59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719280"/>
                            <a:ext cx="10476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073240"/>
                            <a:ext cx="59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0880" y="2046600"/>
                            <a:ext cx="10476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878040"/>
                            <a:ext cx="85536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798840"/>
                            <a:ext cx="85536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1">
                                <a:moveTo>
                                  <a:pt x="114" y="141"/>
                                </a:moveTo>
                                <a:lnTo>
                                  <a:pt x="114" y="10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76392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09088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126160"/>
                            <a:ext cx="19591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3">
                                <a:moveTo>
                                  <a:pt x="261" y="0"/>
                                </a:moveTo>
                                <a:lnTo>
                                  <a:pt x="261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3"/>
                                </a:lnTo>
                                <a:lnTo>
                                  <a:pt x="32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76392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7840"/>
                            <a:ext cx="19512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0">
                                <a:moveTo>
                                  <a:pt x="255" y="40"/>
                                </a:move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2178000"/>
                            <a:ext cx="979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4840"/>
                              <a:ext cx="55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9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5915520" y="1660680"/>
                            <a:ext cx="2170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579600"/>
                            <a:ext cx="375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083840" y="632520"/>
                            <a:ext cx="104760" cy="16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97880" y="20196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51480" y="6012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73000" y="430560"/>
                            <a:ext cx="262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42"/>
                                </a:moveTo>
                                <a:lnTo>
                                  <a:pt x="21" y="4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7880" y="86112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51480" y="6012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73000" y="896040"/>
                            <a:ext cx="465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">
                                <a:moveTo>
                                  <a:pt x="6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0" y="11376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51480" y="60120"/>
                              <a:ext cx="102960" cy="163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62280" y="351000"/>
                            <a:ext cx="4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6680" y="65016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51480" y="6048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6680" y="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51480" y="6048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81800" y="245880"/>
                            <a:ext cx="4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12920"/>
                            <a:ext cx="412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6680" y="130860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51480" y="6048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6680" y="194184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51480" y="60480"/>
                              <a:ext cx="162000" cy="172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6800" y="1405800"/>
                            <a:ext cx="3682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51480" y="60480"/>
                              <a:ext cx="102960" cy="163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89360" y="1537200"/>
                            <a:ext cx="4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04240"/>
                            <a:ext cx="412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0" y="52"/>
                                </a:move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10160"/>
                            <a:ext cx="4348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0" y="70"/>
                                </a:moveTo>
                                <a:lnTo>
                                  <a:pt x="16" y="70"/>
                                </a:lnTo>
                                <a:lnTo>
                                  <a:pt x="16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2029320"/>
                            <a:ext cx="39060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50040" y="5904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9120" y="181080"/>
                              <a:ext cx="51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3280" y="1598760"/>
                            <a:ext cx="55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1379160"/>
                            <a:ext cx="39060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50040" y="5904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9120" y="181080"/>
                              <a:ext cx="51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3280" y="816480"/>
                            <a:ext cx="55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588600"/>
                            <a:ext cx="39060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50040" y="59040"/>
                                <a:ext cx="158760" cy="168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9120" y="181080"/>
                              <a:ext cx="51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1994400"/>
                            <a:ext cx="28753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5"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1897920"/>
                            <a:ext cx="119880" cy="13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1186200"/>
                            <a:ext cx="271728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86">
                                <a:moveTo>
                                  <a:pt x="0" y="120"/>
                                </a:moveTo>
                                <a:lnTo>
                                  <a:pt x="0" y="186"/>
                                </a:lnTo>
                                <a:lnTo>
                                  <a:pt x="349" y="186"/>
                                </a:lnTo>
                                <a:lnTo>
                                  <a:pt x="349" y="0"/>
                                </a:ln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61828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09400"/>
                            <a:ext cx="202680" cy="21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6384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90120"/>
                            <a:ext cx="1125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0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3" y="38"/>
                                </a:lnTo>
                                <a:lnTo>
                                  <a:pt x="113" y="80"/>
                                </a:lnTo>
                                <a:lnTo>
                                  <a:pt x="150" y="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8156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08200"/>
                            <a:ext cx="11988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6" y="1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56384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957600"/>
                            <a:ext cx="3448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6" y="1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7440"/>
                            <a:ext cx="113364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90560"/>
                            <a:ext cx="374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39680"/>
                            <a:ext cx="12985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6" y="1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5480"/>
                            <a:ext cx="13060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2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5" y="37"/>
                                </a:lnTo>
                                <a:lnTo>
                                  <a:pt x="115" y="72"/>
                                </a:lnTo>
                                <a:lnTo>
                                  <a:pt x="174" y="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pt;width:482.85pt;height:222.05pt" coordorigin="-180,34" coordsize="9657,4441">
                <v:line id="shape_0" from="-73,1320" to="1734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120;top:1209;width:153;height:180">
                  <v:oval id="shape_0" fillcolor="white" stroked="t" o:allowincell="f" style="position:absolute;left:-86;top:1248;width:87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-120,1209" to="33,13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-73,2552" to="1734,2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120;top:2440;width:153;height:180">
                  <v:oval id="shape_0" fillcolor="white" stroked="t" o:allowincell="f" style="position:absolute;left:-86;top:2479;width:87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-120,2440" to="33,2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-73,3576" to="1734,3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3,3355" to="9300,3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5,1293" to="9300,1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-180;top:753;width:211;height:220;mso-wrap-style:none;v-text-anchor:middle" type="_x0000_t75">
                  <v:imagedata r:id="rId35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-180;top:1999;width:223;height:275;mso-wrap-style:none;v-text-anchor:middle" type="_x0000_t75">
                  <v:imagedata r:id="rId35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9135;top:739;width:318;height:400;mso-wrap-style:none;v-text-anchor:middle" type="_x0000_t75">
                  <v:imagedata r:id="rId352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541;top:3521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6;top:332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432;top:947;width:993;height:692">
                  <v:rect id="shape_0" fillcolor="white" stroked="t" o:allowincell="f" style="position:absolute;left:7432;top:947;width:583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017,1286" to="8425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70;top:1232;width:80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7504;top:1030;width:164;height:261;mso-wrap-style:none;v-text-anchor:middle" type="_x0000_t75">
                  <v:imagedata r:id="rId353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80;top:3009;width:590;height:7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71,3355" to="7183,3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251;top:3119;width:164;height:261;mso-wrap-style:none;v-text-anchor:middle" type="_x0000_t75">
                  <v:imagedata r:id="rId354" o:detectmouseclick="t"/>
                  <v:stroke color="white" weight="9360" joinstyle="miter" endcap="flat"/>
                  <w10:wrap type="none"/>
                </v:shape>
                <v:group id="shape_0" style="position:absolute;left:7432;top:3009;width:993;height:692">
                  <v:rect id="shape_0" fillcolor="white" stroked="t" o:allowincell="f" style="position:absolute;left:7432;top:3009;width:583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017,3348" to="8425,3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70;top:3294;width:80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7504;top:3119;width:164;height:261;mso-wrap-style:none;v-text-anchor:middle" type="_x0000_t75">
                  <v:imagedata r:id="rId355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9230;top:1210;width:93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194,1167" to="9358,13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54;top:3299;width:93;height:1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207,3257" to="9371,34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14,141" path="m114,141l114,101l0,34l0,0l27,0e" stroked="t" o:allowincell="f" style="position:absolute;left:7102;top:1417;width:1346;height:19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141" path="m114,141l114,101l0,34l0,0l27,0e" stroked="t" o:allowincell="f" style="position:absolute;left:7102;top:1292;width:1346;height:1950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8426;top:123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1;top:332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61,43" path="m261,0l261,43l0,43l0,13l32,13e" stroked="t" o:allowincell="f" style="position:absolute;left:5802;top:3382;width:3084;height:5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8851;top:123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5,40" path="m255,40l255,0l0,0l0,29l39,29e" stroked="t" o:allowincell="f" style="position:absolute;left:5814;top:739;width:3072;height:5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-120;top:3464;width:153;height:180">
                  <v:oval id="shape_0" fillcolor="white" stroked="t" o:allowincell="f" style="position:absolute;left:-86;top:3503;width:87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-120,3464" to="33,36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135;top:2649;width:341;height:441;mso-wrap-style:none;v-text-anchor:middle" type="_x0000_t75">
                  <v:imagedata r:id="rId356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80;top:947;width:590;height:7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251;top:1030;width:164;height:261;mso-wrap-style:none;v-text-anchor:middle" type="_x0000_t75">
                  <v:imagedata r:id="rId357" o:detectmouseclick="t"/>
                  <v:stroke color="white" weight="9360" joinstyle="miter" endcap="flat"/>
                  <w10:wrap type="none"/>
                </v:shape>
                <v:group id="shape_0" style="position:absolute;left:4856;top:352;width:580;height:692">
                  <v:rect id="shape_0" fillcolor="white" stroked="t" o:allowincell="f" style="position:absolute;left:4856;top:352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4937;top:447;width:254;height:270;mso-wrap-style:none;v-text-anchor:middle" type="_x0000_t75">
                    <v:imagedata r:id="rId358" o:detectmouseclick="t"/>
                    <v:stroke color="white" weight="9360" joinstyle="miter" endcap="flat"/>
                    <w10:wrap type="none"/>
                  </v:shape>
                </v:group>
                <v:shape id="shape_0" coordsize="35,42" path="m35,42l21,42l21,0l0,0e" stroked="t" o:allowincell="f" style="position:absolute;left:5446;top:712;width:412;height:5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856;top:1390;width:580;height:692">
                  <v:rect id="shape_0" fillcolor="white" stroked="t" o:allowincell="f" style="position:absolute;left:4856;top:1390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4937;top:1485;width:254;height:270;mso-wrap-style:none;v-text-anchor:middle" type="_x0000_t75">
                    <v:imagedata r:id="rId359" o:detectmouseclick="t"/>
                    <v:stroke color="white" weight="9360" joinstyle="miter" endcap="flat"/>
                    <w10:wrap type="none"/>
                  </v:shape>
                </v:group>
                <v:shape id="shape_0" coordsize="62,23" path="m62,0l21,0l21,23l0,23e" stroked="t" o:allowincell="f" style="position:absolute;left:5446;top:1445;width:732;height:3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578;top:213;width:580;height:692">
                  <v:rect id="shape_0" fillcolor="white" stroked="t" o:allowincell="f" style="position:absolute;left:3578;top:213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3660;top:308;width:161;height:256;mso-wrap-style:none;v-text-anchor:middle" type="_x0000_t75">
                    <v:imagedata r:id="rId360" o:detectmouseclick="t"/>
                    <v:stroke color="white" weight="9360" joinstyle="miter" endcap="flat"/>
                    <w10:wrap type="none"/>
                  </v:shape>
                </v:group>
                <v:line id="shape_0" from="4170,587" to="4842,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50;top:1058;width:580;height:692">
                  <v:rect id="shape_0" fillcolor="white" stroked="t" o:allowincell="f" style="position:absolute;left:2350;top:1058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431;top:1153;width:254;height:270;mso-wrap-style:none;v-text-anchor:middle" type="_x0000_t75">
                    <v:imagedata r:id="rId361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350;top:34;width:580;height:692">
                  <v:rect id="shape_0" fillcolor="white" stroked="t" o:allowincell="f" style="position:absolute;left:2350;top:34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431;top:129;width:254;height:270;mso-wrap-style:none;v-text-anchor:middle" type="_x0000_t75">
                    <v:imagedata r:id="rId362" o:detectmouseclick="t"/>
                    <v:stroke color="white" weight="9360" joinstyle="miter" endcap="flat"/>
                    <w10:wrap type="none"/>
                  </v:shape>
                </v:group>
                <v:line id="shape_0" from="2941,421" to="3578,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5,52" path="m0,52l24,52l24,0l55,0e" stroked="t" o:allowincell="f" style="position:absolute;left:2941;top:684;width:649;height:7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350;top:2095;width:580;height:692">
                  <v:rect id="shape_0" fillcolor="white" stroked="t" o:allowincell="f" style="position:absolute;left:2350;top:2095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431;top:2190;width:254;height:270;mso-wrap-style:none;v-text-anchor:middle" type="_x0000_t75">
                    <v:imagedata r:id="rId363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2350;top:3092;width:580;height:692">
                  <v:rect id="shape_0" fillcolor="white" stroked="t" o:allowincell="f" style="position:absolute;left:2350;top:3092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2431;top:3187;width:254;height:270;mso-wrap-style:none;v-text-anchor:middle" type="_x0000_t75">
                    <v:imagedata r:id="rId364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3578;top:2248;width:580;height:692">
                  <v:rect id="shape_0" fillcolor="white" stroked="t" o:allowincell="f" style="position:absolute;left:3578;top:2248;width:579;height: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3660;top:2343;width:161;height:256;mso-wrap-style:none;v-text-anchor:middle" type="_x0000_t75">
                    <v:imagedata r:id="rId365" o:detectmouseclick="t"/>
                    <v:stroke color="white" weight="9360" joinstyle="miter" endcap="flat"/>
                    <w10:wrap type="none"/>
                  </v:shape>
                </v:group>
                <v:line id="shape_0" from="2953,2455" to="3590,2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5,52" path="m0,52l24,52l24,0l55,0e" stroked="t" o:allowincell="f" style="position:absolute;left:2941;top:2718;width:649;height:7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,70" path="m0,70l16,70l16,0l58,0e" stroked="t" o:allowincell="f" style="position:absolute;left:4170;top:1625;width:684;height:9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84;top:3230;width:615;height:679">
                  <v:group id="shape_0" style="position:absolute;left:884;top:3230;width:569;height:679">
                    <v:rect id="shape_0" fillcolor="white" stroked="t" o:allowincell="f" style="position:absolute;left:884;top:3230;width:568;height:6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963;top:3323;width:249;height:265;mso-wrap-style:none;v-text-anchor:middle" type="_x0000_t75">
                      <v:imagedata r:id="rId366" o:detectmouseclick="t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1418;top:3515;width:80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463,2552" to="2336,2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84;top:2206;width:615;height:679">
                  <v:group id="shape_0" style="position:absolute;left:884;top:2206;width:569;height:679">
                    <v:rect id="shape_0" fillcolor="white" stroked="t" o:allowincell="f" style="position:absolute;left:884;top:2206;width:568;height:6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963;top:2299;width:249;height:265;mso-wrap-style:none;v-text-anchor:middle" type="_x0000_t75">
                      <v:imagedata r:id="rId367" o:detectmouseclick="t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1418;top:2491;width:80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463,1320" to="2336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84;top:961;width:615;height:679">
                  <v:group id="shape_0" style="position:absolute;left:884;top:961;width:569;height:679">
                    <v:rect id="shape_0" fillcolor="white" stroked="t" o:allowincell="f" style="position:absolute;left:884;top:961;width:568;height:6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963;top:1054;width:249;height:265;mso-wrap-style:none;v-text-anchor:middle" type="_x0000_t75">
                      <v:imagedata r:id="rId368" o:detectmouseclick="t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1418;top:1246;width:80;height:1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coordsize="383,75" path="m0,29l10,29l10,75l330,75l330,0l383,0e" stroked="t" o:allowincell="f" style="position:absolute;left:1651;top:3175;width:4527;height:10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-180;top:3023;width:188;height:206;mso-wrap-style:none;v-text-anchor:middle" type="_x0000_t75">
                  <v:imagedata r:id="rId369" o:detectmouseclick="t"/>
                  <v:stroke color="white" weight="9360" joinstyle="miter" endcap="flat"/>
                  <w10:wrap type="none"/>
                </v:shape>
                <v:shape id="shape_0" coordsize="362,186" path="m0,120l0,186l349,186l349,0l362,0e" stroked="t" o:allowincell="f" style="position:absolute;left:564;top:1902;width:4278;height:25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489;top:415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7,240" path="m0,240l0,0l27,0e" stroked="t" o:allowincell="f" style="position:absolute;left:4525;top:836;width:318;height:33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541;top:249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0,80" path="m0,0l0,38l113,38l113,80l150,80e" stroked="t" o:allowincell="f" style="position:absolute;left:576;top:2538;width:1772;height:1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113;top:1265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,144" path="m0,0l0,144l16,144e" stroked="t" o:allowincell="f" style="position:absolute;left:2149;top:1307;width:188;height:19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82;top:2497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,144" path="m0,0l0,144l16,143e" stroked="t" o:allowincell="f" style="position:absolute;left:1818;top:1542;width:542;height:98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1,152" path="m0,152l0,0l151,0e" stroked="t" o:allowincell="f" style="position:absolute;left:576;top:518;width:1784;height:2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57;top:1279;width:58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,144" path="m0,0l0,144l16,143e" stroked="t" o:allowincell="f" style="position:absolute;left:292;top:254;width:2044;height:10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4,72" path="m0,0l0,37l115,37l115,72l174,72e" stroked="t" o:allowincell="f" style="position:absolute;left:292;top:1334;width:2056;height: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ализовать заданную функцию на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Реализация на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99" w:hRule="atLeast"/>
        </w:trPr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1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0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0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56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1</w:t>
            </w:r>
          </w:p>
        </w:tc>
      </w:tr>
      <w:tr>
        <w:trPr>
          <w:trHeight w:val="176" w:hRule="atLeast"/>
        </w:trPr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705100" cy="3782060"/>
                <wp:effectExtent l="0" t="1016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782160"/>
                          <a:chOff x="0" y="0"/>
                          <a:chExt cx="2705040" cy="3782160"/>
                        </a:xfrm>
                      </wpg:grpSpPr>
                      <wps:wsp>
                        <wps:cNvSpPr/>
                        <wps:spPr>
                          <a:xfrm>
                            <a:off x="986760" y="13284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30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74320"/>
                            <a:ext cx="303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404720" y="56520"/>
                            <a:ext cx="123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1960" y="0"/>
                            <a:ext cx="569520" cy="37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737360" y="47160"/>
                            <a:ext cx="3034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8480" y="266040"/>
                            <a:ext cx="294480" cy="26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9000"/>
                              <a:ext cx="257760" cy="264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3"/>
                              <a:stretch/>
                            </pic:blipFill>
                            <pic:spPr>
                              <a:xfrm>
                                <a:off x="0" y="159840"/>
                                <a:ext cx="204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48132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75"/>
                              <a:stretch/>
                            </pic:blipFill>
                            <pic:spPr>
                              <a:xfrm>
                                <a:off x="0" y="64116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80208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0" y="128340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144396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79"/>
                              <a:stretch/>
                            </pic:blipFill>
                            <pic:spPr>
                              <a:xfrm>
                                <a:off x="0" y="1604520"/>
                                <a:ext cx="257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9000" y="32076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81"/>
                              <a:stretch/>
                            </pic:blipFill>
                            <pic:spPr>
                              <a:xfrm>
                                <a:off x="0" y="96264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1122480"/>
                                <a:ext cx="21348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>
                                <a:off x="0" y="1764720"/>
                                <a:ext cx="248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2406600"/>
                                <a:ext cx="257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385"/>
                              <a:stretch/>
                            </pic:blipFill>
                            <pic:spPr>
                              <a:xfrm>
                                <a:off x="0" y="1925280"/>
                                <a:ext cx="257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2085840"/>
                                <a:ext cx="257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0" y="2246040"/>
                                <a:ext cx="257760" cy="2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4480" cy="2699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760" y="39888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60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2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8344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4508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20636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6764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20280"/>
                            <a:ext cx="10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90920"/>
                            <a:ext cx="10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43560"/>
                            <a:ext cx="101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0142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75480"/>
                            <a:ext cx="101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33748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49876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66076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81232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0716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67240"/>
                            <a:ext cx="33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767240"/>
                            <a:ext cx="21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278440" y="1434600"/>
                            <a:ext cx="1803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385640" y="3011760"/>
                            <a:ext cx="189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385640" y="3173760"/>
                            <a:ext cx="217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385640" y="3335040"/>
                            <a:ext cx="198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385640" y="3497040"/>
                            <a:ext cx="217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6760" y="326844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43044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60108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4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0160"/>
                            <a:ext cx="0" cy="237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933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546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33992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9857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6319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92680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797040" y="316404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97040" y="333504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797040" y="350640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97040" y="3011760"/>
                            <a:ext cx="18972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8360" y="180360"/>
                            <a:ext cx="161280" cy="23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3284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4696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66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45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17240" y="959400"/>
                            <a:ext cx="2559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045080"/>
                            <a:ext cx="0" cy="14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7792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09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05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700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98880"/>
                            <a:ext cx="0" cy="242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812320"/>
                            <a:ext cx="75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914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624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147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1474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55pt;width:212.95pt;height:297.8pt" coordorigin="4860,111" coordsize="4259,5956">
                <v:line id="shape_0" from="6414,320" to="6966,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68;top:111;width:477;height:4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68;top:4795;width:477;height:12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72;top:200;width:193;height:238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46;top:111;width:896;height:59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96;top:185;width:477;height:298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group id="shape_0" style="position:absolute;left:6968;top:530;width:464;height:4251">
                  <v:group id="shape_0" style="position:absolute;left:7011;top:544;width:406;height:4161">
                    <v:shape id="shape_0" stroked="f" o:allowincell="f" style="position:absolute;left:7011;top:544;width:335;height:370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796;width:321;height:370;mso-wrap-style:none;v-text-anchor:middle" type="_x0000_t75">
                      <v:imagedata r:id="rId4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1302;width:335;height:370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1554;width:335;height:370;mso-wrap-style:none;v-text-anchor:middle" type="_x0000_t75">
                      <v:imagedata r:id="rId4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1807;width:335;height:370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2565;width:335;height:370;mso-wrap-style:none;v-text-anchor:middle" type="_x0000_t75">
                      <v:imagedata r:id="rId4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2818;width:335;height:370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3071;width:405;height:370;mso-wrap-style:none;v-text-anchor:middle" type="_x0000_t75">
                      <v:imagedata r:id="rId4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5;top:1049;width:335;height:370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2060;width:335;height:370;mso-wrap-style:none;v-text-anchor:middle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2312;width:335;height:370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3323;width:391;height:370;mso-wrap-style:none;v-text-anchor:middle" type="_x0000_t75">
                      <v:imagedata r:id="rId4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4334;width:405;height:370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3576;width:405;height:370;mso-wrap-style:none;v-text-anchor:middle" type="_x0000_t75">
                      <v:imagedata r:id="rId4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3829;width:405;height:370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1;top:4081;width:405;height:370;mso-wrap-style:none;v-text-anchor:middle" type="_x0000_t75">
                      <v:imagedata r:id="rId416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968;top:530;width:463;height:425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414,739" to="6966,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4,993" to="6967,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4,1248" to="6967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8,1502" to="6966,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1757" to="6966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2011" to="6966,20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8,2265" to="6966,2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4,2505" to="6967,2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4,2774" to="6967,2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8,3014" to="6966,3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4,3283" to="6967,3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8,3537" to="6966,3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3792" to="6966,3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4046" to="6966,4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4301" to="6967,4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4540" to="6966,4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5004" to="6966,5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3,2894" to="8865,2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77,2894" to="9119,28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48;top:2370;width:283;height:283;mso-wrap-style:none;v-text-anchor:middle" type="_x0000_t75">
                  <v:imagedata r:id="rId417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7042;top:4854;width:298;height:373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5109;width:342;height:373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5363;width:312;height:373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5618;width:342;height:373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line id="shape_0" from="6414,5258" to="6966,5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5513" to="6966,5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4,5782" to="6966,5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23;top:275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698,993" to="6698,4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54;top:1203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4;top:1457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4;top:2221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4;top:323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4;top:4256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79,4720" to="6817,4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115;top:5094;width:298;height:373;mso-wrap-style:none;v-text-anchor:middle" type="_x0000_t75">
                  <v:imagedata r:id="rId42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115;top:5363;width:298;height:373;mso-wrap-style:none;v-text-anchor:middle" type="_x0000_t75">
                  <v:imagedata r:id="rId42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115;top:5633;width:298;height:373;mso-wrap-style:none;v-text-anchor:middle" type="_x0000_t75">
                  <v:imagedata r:id="rId42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115;top:4854;width:298;height:373;mso-wrap-style:none;v-text-anchor:middle" type="_x0000_t75">
                  <v:imagedata r:id="rId42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4889;top:395;width:253;height:373;mso-wrap-style:none;v-text-anchor:middle" type="_x0000_t75">
                  <v:imagedata r:id="rId426" o:detectmouseclick="t"/>
                  <v:stroke color="white" weight="9360" joinstyle="miter" endcap="flat"/>
                  <w10:wrap type="none"/>
                </v:shape>
                <v:line id="shape_0" from="6430,320" to="6430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0,500" to="6548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5;top:1712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51,1757" to="6518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517;top:1622;width:402;height:283;mso-wrap-style:none;v-text-anchor:middle" type="_x0000_t75">
                  <v:imagedata r:id="rId427" o:detectmouseclick="t"/>
                  <v:stroke color="white" weight="9360" joinstyle="miter" endcap="flat"/>
                  <w10:wrap type="none"/>
                </v:shape>
                <v:line id="shape_0" from="6430,1757" to="6430,4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5;top:1966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5;top:3747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60,739" to="6518,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8;top:694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54,739" to="5354,4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4,4540" to="6549,4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8;top:2460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8;top:2729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8;top:2969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8;top:3493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Реализация на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962650" cy="3086100"/>
                <wp:effectExtent l="9525" t="10160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086280"/>
                          <a:chOff x="0" y="0"/>
                          <a:chExt cx="5962680" cy="3086280"/>
                        </a:xfrm>
                      </wpg:grpSpPr>
                      <wps:wsp>
                        <wps:cNvSpPr/>
                        <wps:spPr>
                          <a:xfrm>
                            <a:off x="5535360" y="1433880"/>
                            <a:ext cx="4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487960"/>
                            <a:ext cx="29674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4">
                                <a:moveTo>
                                  <a:pt x="0" y="1"/>
                                </a:moveTo>
                                <a:lnTo>
                                  <a:pt x="0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36040"/>
                            <a:ext cx="2691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4">
                                <a:moveTo>
                                  <a:pt x="0" y="1"/>
                                </a:moveTo>
                                <a:lnTo>
                                  <a:pt x="0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17476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336040"/>
                            <a:ext cx="68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49732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70400" y="224100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864720" y="24123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675000" y="207972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9440"/>
                            <a:ext cx="3404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34"/>
                                </a:lnTo>
                                <a:lnTo>
                                  <a:pt x="400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2200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89160"/>
                            <a:ext cx="304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502280" y="445680"/>
                            <a:ext cx="123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9880" y="389160"/>
                            <a:ext cx="570240" cy="22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835280" y="437040"/>
                            <a:ext cx="304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464480" y="66420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464480" y="826200"/>
                            <a:ext cx="218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464480" y="114876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464480" y="131076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464480" y="147204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473840" y="98748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464480" y="163332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464480" y="179460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5680" y="655200"/>
                            <a:ext cx="304200" cy="13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8804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49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10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7260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3388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951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75716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08720"/>
                            <a:ext cx="7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50048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349000" y="120600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240" y="4935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8252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438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283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6520" y="255960"/>
                            <a:ext cx="18972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5680" y="2041560"/>
                            <a:ext cx="3042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483200" y="2079720"/>
                            <a:ext cx="189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473840" y="2241000"/>
                            <a:ext cx="218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83200" y="2403000"/>
                            <a:ext cx="199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61280" y="683280"/>
                            <a:ext cx="16128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4880" y="14050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388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798840" y="1243800"/>
                            <a:ext cx="25668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788040"/>
                            <a:ext cx="8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596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39960"/>
                            <a:ext cx="0" cy="111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04156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143388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788040"/>
                            <a:ext cx="0" cy="11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00" y="0"/>
                            <a:ext cx="41076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53280" y="53280"/>
                                <a:ext cx="167760" cy="187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56760" y="161280"/>
                              <a:ext cx="540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1706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2200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89160"/>
                            <a:ext cx="304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3813840" y="445680"/>
                            <a:ext cx="123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1440" y="389160"/>
                            <a:ext cx="570240" cy="22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4146480" y="437040"/>
                            <a:ext cx="304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775680" y="66420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3775680" y="826200"/>
                            <a:ext cx="218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775680" y="114876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775680" y="131076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775680" y="147204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3785400" y="98748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3775680" y="163332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3775680" y="1794600"/>
                            <a:ext cx="227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240" y="655200"/>
                            <a:ext cx="304200" cy="138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78804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949320"/>
                            <a:ext cx="77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10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272600"/>
                            <a:ext cx="77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43388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5951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75716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908720"/>
                            <a:ext cx="7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500480"/>
                            <a:ext cx="5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4689000" y="1167840"/>
                            <a:ext cx="199440" cy="23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440" y="4935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7283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041560"/>
                            <a:ext cx="3042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3794760" y="2079720"/>
                            <a:ext cx="189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3785400" y="2241000"/>
                            <a:ext cx="218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3794760" y="2403000"/>
                            <a:ext cx="199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440" y="14050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43388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099960" y="1481400"/>
                            <a:ext cx="25668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7480" y="78804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110600"/>
                            <a:ext cx="0" cy="9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04156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143388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788040"/>
                            <a:ext cx="0" cy="11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438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208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9440"/>
                            <a:ext cx="7894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83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4688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076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14632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5610960" y="1092240"/>
                            <a:ext cx="180360" cy="1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2165400"/>
                            <a:ext cx="24156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4">
                                <a:moveTo>
                                  <a:pt x="0" y="1"/>
                                </a:moveTo>
                                <a:lnTo>
                                  <a:pt x="0" y="64"/>
                                </a:lnTo>
                                <a:lnTo>
                                  <a:pt x="197" y="64"/>
                                </a:lnTo>
                                <a:lnTo>
                                  <a:pt x="197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802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99360"/>
                            <a:ext cx="231084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705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4120" y="1225080"/>
                            <a:ext cx="3906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46440" y="68400"/>
                              <a:ext cx="111240" cy="16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05320" y="265320"/>
                            <a:ext cx="25488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0">
                                <a:moveTo>
                                  <a:pt x="0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112"/>
                                </a:lnTo>
                                <a:lnTo>
                                  <a:pt x="268" y="1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7pt;width:469.45pt;height:243pt" coordorigin="0,-134" coordsize="9389,4860">
                <v:line id="shape_0" from="8717,2124" to="9389,2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4,64" path="m0,1l0,64l197,64l197,0l254,0e" stroked="t" o:allowincell="f" style="position:absolute;left:1767;top:3784;width:4672;height:7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4,64" path="m0,1l0,64l197,64l197,0l254,0e" stroked="t" o:allowincell="f" style="position:absolute;left:1947;top:3545;width:4237;height:8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43,3291" to="2724,3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2,3545" to="2559,3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7,3799" to="2454,3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13;top:3395;width:298;height:372;mso-wrap-style:none;v-text-anchor:middle" type="_x0000_t75">
                  <v:imagedata r:id="rId46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362;top:3665;width:298;height:372;mso-wrap-style:none;v-text-anchor:middle" type="_x0000_t75">
                  <v:imagedata r:id="rId46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063;top:3141;width:298;height:372;mso-wrap-style:none;v-text-anchor:middle" type="_x0000_t75">
                  <v:imagedata r:id="rId468" o:detectmouseclick="t"/>
                  <v:stroke color="white" weight="9360" joinstyle="miter" endcap="flat"/>
                  <w10:wrap type="none"/>
                </v:shape>
                <v:shape id="shape_0" coordsize="400,34" path="m0,0l391,0l391,34l400,34e" stroked="t" o:allowincell="f" style="position:absolute;left:0;top:180;width:5361;height:5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07,688" to="2260,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61;top:479;width:478;height: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66;top:568;width:193;height:238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40;top:479;width:897;height:36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90;top:554;width:478;height:298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912;width:358;height:372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167;width:343;height:372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675;width:358;height:372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930;width:358;height:372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184;width:358;height:372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1421;width:358;height:372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438;width:358;height:372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692;width:358;height:372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rect id="shape_0" stroked="t" o:allowincell="f" style="position:absolute;left:2261;top:898;width:478;height:218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07,1107" to="2260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7,1361" to="2260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7,1615" to="2260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2,1870" to="2260,1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7,2124" to="2260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7,2378" to="2260,2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2,2633" to="2260,2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3,2872" to="2260,2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9,2229" to="4162,2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99;top:1765;width:298;height:372;mso-wrap-style:none;v-text-anchor:middle" type="_x0000_t75">
                  <v:imagedata r:id="rId479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2216;top:643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947;top:1571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7;top:1825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7;top:258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9;top:269;width:298;height:372;mso-wrap-style:none;v-text-anchor:middle" type="_x0000_t75">
                  <v:imagedata r:id="rId480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2261;top:3081;width:478;height:10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36;top:3141;width:298;height:372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3395;width:343;height:372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3650;width:313;height:372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t" o:allowincell="f" style="position:absolute;left:254;top:942;width:253;height:372;mso-wrap-style:none;v-text-anchor:middle" type="_x0000_t75">
                  <v:imagedata r:id="rId484" o:detectmouseclick="t"/>
                  <v:stroke color="white" weight="9360" joinstyle="miter" endcap="flat"/>
                  <w10:wrap type="none"/>
                </v:shape>
                <v:oval id="shape_0" fillcolor="black" stroked="t" o:allowincell="f" style="position:absolute;left:1677;top:2079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43,2124" to="1811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58;top:1825;width:403;height:283;mso-wrap-style:none;v-text-anchor:middle" type="_x0000_t75">
                  <v:imagedata r:id="rId485" o:detectmouseclick="t"/>
                  <v:stroke color="white" weight="9360" joinstyle="miter" endcap="flat"/>
                  <w10:wrap type="none"/>
                </v:shape>
                <v:line id="shape_0" from="539,1107" to="1811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3;top:1062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92,1346" to="1992,3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7,3081" to="2095,3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2,2124" to="1722,2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48,1107" to="1048,2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3;top:-134;width:647;height:605">
                  <v:group id="shape_0" style="position:absolute;left:853;top:-134;width:600;height:605">
                    <v:rect id="shape_0" fillcolor="white" stroked="t" o:allowincell="f" style="position:absolute;left:853;top:-134;width:599;height:60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937;top:-50;width:263;height:295;mso-wrap-style:none;v-text-anchor:middle" type="_x0000_t75">
                      <v:imagedata r:id="rId486" o:detectmouseclick="t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1415;top:120;width:84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539;top:135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47,688" to="5900,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01;top:479;width:478;height: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06;top:568;width:193;height:238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80;top:479;width:897;height:36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30;top:554;width:478;height:298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912;width:358;height:372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1167;width:343;height:372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1675;width:358;height:372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1930;width:358;height:372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2184;width:358;height:372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1421;width:358;height:372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2438;width:358;height:372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2692;width:358;height:372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rect id="shape_0" stroked="t" o:allowincell="f" style="position:absolute;left:5901;top:898;width:478;height:218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47,1107" to="5900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1361" to="5900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16,1615" to="5899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1870" to="5900,1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7,2124" to="5900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7,2378" to="5900,2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1,2633" to="5899,2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3,2872" to="5900,2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9,2229" to="8131,2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384;top:1705;width:313;height:372;mso-wrap-style:none;v-text-anchor:middle" type="_x0000_t75">
                  <v:imagedata r:id="rId497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56;top:643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586;top:258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901;top:3081;width:478;height:10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76;top:3141;width:298;height:372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3395;width:343;height:372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3650;width:313;height:372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317;top:2079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82,2124" to="5450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882;top:2199;width:403;height:283;mso-wrap-style:none;v-text-anchor:middle" type="_x0000_t75">
                  <v:imagedata r:id="rId501" o:detectmouseclick="t"/>
                  <v:stroke color="white" weight="9360" joinstyle="miter" endcap="flat"/>
                  <w10:wrap type="none"/>
                </v:shape>
                <v:line id="shape_0" from="4673,1107" to="5450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1,1615" to="5631,3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6,3081" to="5734,3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2,2124" to="5362,2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8,1107" to="4688,2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3;top:1825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3;top:1316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3,34" path="m0,0l0,34l83,34e" stroked="t" o:allowincell="f" style="position:absolute;left:584;top:180;width:1242;height:5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22;top:3754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2;top:3500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6;top:3246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836;top:1586;width:283;height:283;mso-wrap-style:none;v-text-anchor:middle" type="_x0000_t75">
                  <v:imagedata r:id="rId502" o:detectmouseclick="t"/>
                  <v:stroke color="white" weight="9360" joinstyle="miter" endcap="flat"/>
                  <w10:wrap type="none"/>
                </v:shape>
                <v:shape id="shape_0" coordsize="254,64" path="m0,1l0,64l197,64l197,0l254,0e" stroked="t" o:allowincell="f" style="position:absolute;left:2111;top:3276;width:3803;height:9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003;top:2827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5,125" path="m0,0l0,125l245,125l245,0e" stroked="t" o:allowincell="f" style="position:absolute;left:1048;top:2857;width:3638;height:18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643;top:2812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117;top:1795;width:615;height:616">
                  <v:rect id="shape_0" fillcolor="white" stroked="t" o:allowincell="f" style="position:absolute;left:8117;top:1795;width:614;height:6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8190;top:1903;width:174;height:253;mso-wrap-style:none;v-text-anchor:middle" type="_x0000_t75">
                    <v:imagedata r:id="rId503" o:detectmouseclick="t"/>
                    <v:stroke color="white" weight="9360" joinstyle="miter" endcap="flat"/>
                    <w10:wrap type="none"/>
                  </v:shape>
                </v:group>
                <v:shape id="shape_0" coordsize="268,130" path="m0,130l14,130l14,0l252,0l252,112l268,112e" stroked="t" o:allowincell="f" style="position:absolute;left:4103;top:284;width:4013;height:19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Реализация на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822315" cy="3414395"/>
                <wp:effectExtent l="0" t="9525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414240"/>
                          <a:chOff x="0" y="0"/>
                          <a:chExt cx="5822280" cy="3414240"/>
                        </a:xfrm>
                      </wpg:grpSpPr>
                      <wps:wsp>
                        <wps:cNvSpPr/>
                        <wps:spPr>
                          <a:xfrm>
                            <a:off x="977400" y="766440"/>
                            <a:ext cx="3909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5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  <a:lnTo>
                                  <a:pt x="545" y="55"/>
                                </a:lnTo>
                                <a:lnTo>
                                  <a:pt x="568" y="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51880"/>
                            <a:ext cx="26359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81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81"/>
                                </a:lnTo>
                                <a:lnTo>
                                  <a:pt x="383" y="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37680"/>
                            <a:ext cx="14241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  <a:lnTo>
                                  <a:pt x="181" y="107"/>
                                </a:lnTo>
                                <a:lnTo>
                                  <a:pt x="207" y="1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256200"/>
                            <a:ext cx="3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34800"/>
                            <a:ext cx="60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275200"/>
                            <a:ext cx="4057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805320" y="2192760"/>
                            <a:ext cx="16524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798120" y="1945800"/>
                            <a:ext cx="16524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040" y="12196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04120"/>
                            <a:ext cx="219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266120" y="1153800"/>
                            <a:ext cx="109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1360" y="1104120"/>
                            <a:ext cx="41292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499760" y="1145520"/>
                            <a:ext cx="261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238760" y="135180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238760" y="149148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238760" y="17722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1238760" y="16318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040" y="1335240"/>
                            <a:ext cx="219600" cy="65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5908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987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391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87956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7391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872000" y="1491480"/>
                            <a:ext cx="16524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11952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064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4644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5600" y="40680"/>
                            <a:ext cx="16524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040" y="1986120"/>
                            <a:ext cx="21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245240" y="2019240"/>
                            <a:ext cx="165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238760" y="215964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14590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346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90840"/>
                            <a:ext cx="0" cy="38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69920"/>
                            <a:ext cx="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26692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0996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5478840" y="2967480"/>
                            <a:ext cx="151200" cy="15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080" y="1459080"/>
                            <a:ext cx="390204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567" y="158"/>
                                </a:lnTo>
                                <a:lnTo>
                                  <a:pt x="567" y="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4680" y="3074760"/>
                            <a:ext cx="282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33480" y="59760"/>
                              <a:ext cx="93960" cy="153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153880" y="14346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5908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961640" y="1252800"/>
                            <a:ext cx="219600" cy="15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4760" y="145908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104120"/>
                            <a:ext cx="219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449800" y="1153800"/>
                            <a:ext cx="109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5040" y="1104120"/>
                            <a:ext cx="41292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684160" y="1145520"/>
                            <a:ext cx="261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422440" y="135180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2422440" y="149148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422440" y="17722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2422440" y="16318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080" y="1335240"/>
                            <a:ext cx="219600" cy="65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98760"/>
                            <a:ext cx="2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7391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8795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7391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3055680" y="1475280"/>
                            <a:ext cx="17856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200" y="11952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86120"/>
                            <a:ext cx="21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429640" y="2019240"/>
                            <a:ext cx="165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422440" y="215964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000" y="1813680"/>
                            <a:ext cx="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104120"/>
                            <a:ext cx="219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3647520" y="1153800"/>
                            <a:ext cx="109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6440" y="1104120"/>
                            <a:ext cx="41292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3888720" y="1145520"/>
                            <a:ext cx="261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620160" y="135180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3620160" y="149148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3620160" y="17722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634200" y="16318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6120" y="1335240"/>
                            <a:ext cx="219600" cy="65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5987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7391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4267080" y="1491480"/>
                            <a:ext cx="17856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8760" y="11952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986120"/>
                            <a:ext cx="21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3634200" y="2019240"/>
                            <a:ext cx="165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3634200" y="215964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273672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85472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104120"/>
                            <a:ext cx="219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4928400" y="1153800"/>
                            <a:ext cx="109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0480" y="1104120"/>
                            <a:ext cx="41292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175720" y="1145520"/>
                            <a:ext cx="2610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4900320" y="135180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4900320" y="149148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4900320" y="17722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4907160" y="163188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9800" y="1335240"/>
                            <a:ext cx="219600" cy="65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7391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5540400" y="1475280"/>
                            <a:ext cx="17856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8920" y="119520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986120"/>
                            <a:ext cx="21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4914360" y="2019240"/>
                            <a:ext cx="165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4907160" y="2159640"/>
                            <a:ext cx="1854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240" y="173916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7391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13680"/>
                            <a:ext cx="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73916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9160" y="1252800"/>
                            <a:ext cx="43380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17028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43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3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6480" y="0"/>
                              <a:ext cx="216360" cy="154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6720" y="194400"/>
                              <a:ext cx="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26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71240"/>
                              <a:ext cx="1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4320"/>
                              <a:ext cx="9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71240"/>
                              <a:ext cx="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529560" y="1368360"/>
                            <a:ext cx="14400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760" y="1871280"/>
                            <a:ext cx="0" cy="89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72844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4590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8795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450800"/>
                            <a:ext cx="0" cy="13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7428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8795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43080"/>
                            <a:ext cx="36061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567" y="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134800"/>
                            <a:ext cx="144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3216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134800"/>
                            <a:ext cx="144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43216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134800"/>
                            <a:ext cx="144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300040"/>
                            <a:ext cx="379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567" y="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275200"/>
                            <a:ext cx="68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58012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275200"/>
                            <a:ext cx="68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580120"/>
                            <a:ext cx="414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275200"/>
                            <a:ext cx="68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739160"/>
                            <a:ext cx="9219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118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71"/>
                                </a:lnTo>
                                <a:lnTo>
                                  <a:pt x="34" y="1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739160"/>
                            <a:ext cx="78408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78"/>
                                </a:lnTo>
                                <a:lnTo>
                                  <a:pt x="114" y="17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739160"/>
                            <a:ext cx="194040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8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88"/>
                                </a:lnTo>
                                <a:lnTo>
                                  <a:pt x="282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739160"/>
                            <a:ext cx="312480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9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96"/>
                                </a:lnTo>
                                <a:lnTo>
                                  <a:pt x="454" y="1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0"/>
                            <a:ext cx="7088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21780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4516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4516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5" name="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47520" y="114480"/>
                              <a:ext cx="954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47520" y="572040"/>
                              <a:ext cx="1224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238680" y="40680"/>
                              <a:ext cx="2592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525240" y="57240"/>
                              <a:ext cx="1224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75600" y="486360"/>
                            <a:ext cx="165240" cy="21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228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1400"/>
                            <a:ext cx="16524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32"/>
                                </a:lnTo>
                                <a:lnTo>
                                  <a:pt x="24" y="1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114560" y="139680"/>
                            <a:ext cx="185400" cy="17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257560" y="362520"/>
                            <a:ext cx="178560" cy="17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3489480" y="568440"/>
                            <a:ext cx="178560" cy="17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762440" y="783000"/>
                            <a:ext cx="165240" cy="15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58.45pt;height:268.85pt" coordorigin="0,224" coordsize="9169,5377">
                <v:shape id="shape_0" coordsize="568,55" path="m0,0l545,0l545,55l568,55e" stroked="t" o:allowincell="f" style="position:absolute;left:1539;top:1431;width:6155;height:7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3,81" path="m0,0l360,0l360,81l383,81e" stroked="t" o:allowincell="f" style="position:absolute;left:1528;top:1093;width:4150;height:10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7,107" path="m0,0l181,0l181,107l207,107e" stroked="t" o:allowincell="f" style="position:absolute;left:1528;top:756;width:2242;height:13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41,5352" to="9027,53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0,3586" to="2252,3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5,3807" to="2123,38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68;top:3677;width:259;height:336;mso-wrap-style:none;v-text-anchor:middle" type="_x0000_t75">
                  <v:imagedata r:id="rId55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1257;top:3288;width:259;height:336;mso-wrap-style:none;v-text-anchor:middle" type="_x0000_t75">
                  <v:imagedata r:id="rId558" o:detectmouseclick="t"/>
                  <v:stroke color="white" weight="9360" joinstyle="miter" endcap="flat"/>
                  <w10:wrap type="none"/>
                </v:shape>
                <v:line id="shape_0" from="1723,2145" to="1917,2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7;top:1963;width:345;height:3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94;top:2041;width:172;height:206;mso-wrap-style:none;v-text-anchor:middle" type="_x0000_t75">
                  <v:imagedata r:id="rId55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54;top:1963;width:649;height:20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62;top:2028;width:410;height:271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2353;width:313;height:336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2573;width:291;height:336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3015;width:313;height:336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2794;width:313;height:336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rect id="shape_0" stroked="t" o:allowincell="f" style="position:absolute;left:1907;top:2327;width:345;height:10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517,2522" to="1917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1,2742" to="1905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1,2963" to="1905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2,3184" to="1906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4,2963" to="3282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948;top:2573;width:259;height:336;mso-wrap-style:none;v-text-anchor:middle" type="_x0000_t75">
                  <v:imagedata r:id="rId565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1875;top:2106;width:64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680;top:2911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3132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9;top:288;width:259;height:336;mso-wrap-style:none;v-text-anchor:middle" type="_x0000_t75">
                  <v:imagedata r:id="rId566" o:detectmouseclick="t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07;top:3352;width:345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61;top:3404;width:259;height:336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3625;width:291;height:336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line id="shape_0" from="845,2522" to="1581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9;top:2483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12,2729" to="1712,3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6,3326" to="1786,3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82;top:3794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3547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628;top:4897;width:237;height:245;mso-wrap-style:none;v-text-anchor:middle" type="_x0000_t75">
                  <v:imagedata r:id="rId569" o:detectmouseclick="t"/>
                  <v:stroke color="white" weight="9360" joinstyle="miter" endcap="flat"/>
                  <w10:wrap type="none"/>
                </v:shape>
                <v:shape id="shape_0" coordsize="567,158" path="m0,0l0,158l567,158l567,50e" stroked="t" o:allowincell="f" style="position:absolute;left:1192;top:2522;width:6144;height:20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086;top:5066;width:445;height:535">
                  <v:rect id="shape_0" fillcolor="white" stroked="t" o:allowincell="f" style="position:absolute;left:8086;top:5066;width:444;height:5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8139;top:5160;width:147;height:240;mso-wrap-style:none;v-text-anchor:middle" type="_x0000_t75">
                    <v:imagedata r:id="rId570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3392;top:2483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8,2522" to="3770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089;top:2197;width:345;height:245;mso-wrap-style:none;v-text-anchor:middle" type="_x0000_t75">
                  <v:imagedata r:id="rId571" o:detectmouseclick="t"/>
                  <v:stroke color="white" weight="9360" joinstyle="miter" endcap="flat"/>
                  <w10:wrap type="none"/>
                </v:shape>
                <v:line id="shape_0" from="3425,2522" to="3425,27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2;top:1963;width:345;height:3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858;top:2041;width:172;height:206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18;top:1963;width:649;height:20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227;top:2028;width:410;height:271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2353;width:313;height:336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2573;width:291;height:336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3015;width:313;height:336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2794;width:313;height:336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rect id="shape_0" stroked="t" o:allowincell="f" style="position:absolute;left:3772;top:2327;width:345;height:10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425,2742" to="3781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6,2963" to="377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5,3184" to="3770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9,2963" to="5147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812;top:2547;width:280;height:336;mso-wrap-style:none;v-text-anchor:middle" type="_x0000_t75">
                  <v:imagedata r:id="rId578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3739;top:2106;width:64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772;top:3352;width:345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826;top:3404;width:259;height:336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3625;width:291;height:336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line id="shape_0" from="3501,3080" to="3651,3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9;top:1963;width:345;height:3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44;top:2041;width:172;height:206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26;top:1963;width:649;height:20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24;top:2028;width:410;height:271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2353;width:313;height:336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2573;width:291;height:336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3015;width:313;height:336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2794;width:313;height:336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rect id="shape_0" stroked="t" o:allowincell="f" style="position:absolute;left:5679;top:2327;width:345;height:10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33,2742" to="5678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7,2963" to="7055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720;top:2573;width:280;height:336;mso-wrap-style:none;v-text-anchor:middle" type="_x0000_t75">
                  <v:imagedata r:id="rId587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5636;top:2106;width:64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5679;top:3352;width:345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23;top:3404;width:259;height:336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625;width:291;height:336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300;top:4534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0;top:3145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85;top:1963;width:345;height:3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61;top:2041;width:172;height:206;mso-wrap-style:none;v-text-anchor:middle" type="_x0000_t75">
                  <v:imagedata r:id="rId59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032;top:1963;width:649;height:20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51;top:2028;width:410;height:271;mso-wrap-style:none;v-text-anchor:middl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2353;width:313;height:336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2573;width:291;height:336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3015;width:313;height:336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2794;width:313;height:336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rect id="shape_0" stroked="t" o:allowincell="f" style="position:absolute;left:7685;top:2327;width:345;height:10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682,2963" to="9060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725;top:2547;width:280;height:336;mso-wrap-style:none;v-text-anchor:middle" type="_x0000_t75">
                  <v:imagedata r:id="rId596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652;top:2106;width:64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7685;top:3352;width:345;height:6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39;top:3404;width:259;height:33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3625;width:291;height:336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line id="shape_0" from="3577,2963" to="3577,3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3,2963" to="5667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8,3080" to="5548,3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3,2963" to="5473,3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91;top:2197;width:682;height:868">
                  <v:oval id="shape_0" fillcolor="black" stroked="t" o:allowincell="f" style="position:absolute;left:7300;top:2465;width:63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91,2504" to="7673,2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001;top:2197;width:340;height:242;mso-wrap-style:none;v-text-anchor:middle" type="_x0000_t75">
                    <v:imagedata r:id="rId599" o:detectmouseclick="t"/>
                    <v:stroke color="white" weight="9360" joinstyle="miter" endcap="flat"/>
                    <w10:wrap type="none"/>
                  </v:shape>
                  <v:line id="shape_0" from="7332,2503" to="7332,27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1,2721" to="7672,2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1,2939" to="7672,2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7,3054" to="7555,3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2,2939" to="7482,3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34;top:2379;width:226;height:336;mso-wrap-style:none;v-text-anchor:middle" type="_x0000_t75">
                  <v:imagedata r:id="rId600" o:detectmouseclick="t"/>
                  <v:stroke color="white" weight="9360" joinstyle="miter" endcap="flat"/>
                  <w10:wrap type="none"/>
                </v:shape>
                <v:line id="shape_0" from="3425,3171" to="3425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92;top:4521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33,2522" to="5678,2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3,3184" to="5678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3,2509" to="5333,4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0;top:2703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38,3184" to="7683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67,38" path="m0,0l0,38l567,38e" stroked="t" o:allowincell="f" style="position:absolute;left:1777;top:3599;width:5678;height:4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,39" path="m0,39l0,0l21,0e" stroked="t" o:allowincell="f" style="position:absolute;left:3555;top:3586;width:226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522;top:4054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,39" path="m0,39l0,0l21,0e" stroked="t" o:allowincell="f" style="position:absolute;left:5441;top:3586;width:226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5408;top:4054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,39" path="m0,39l0,0l21,0e" stroked="t" o:allowincell="f" style="position:absolute;left:7457;top:3586;width:226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7,38" path="m0,0l0,38l567,38e" stroked="t" o:allowincell="f" style="position:absolute;left:1615;top:3846;width:5971;height:4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,39" path="m0,39l0,0l21,0e" stroked="t" o:allowincell="f" style="position:absolute;left:3663;top:3807;width:107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3631;top:4287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,39" path="m0,39l0,0l21,0e" stroked="t" o:allowincell="f" style="position:absolute;left:5560;top:3807;width:107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5528;top:4287;width:64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,39" path="m0,39l0,0l21,0e" stroked="t" o:allowincell="f" style="position:absolute;left:7587;top:3807;width:107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,171" path="m118,0l134,0l134,139l0,139l0,171l34,171e" stroked="t" o:allowincell="f" style="position:absolute;left:7717;top:2963;width:1451;height:22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178" path="m0,0l18,0l18,178l114,178e" stroked="t" o:allowincell="f" style="position:absolute;left:6850;top:2963;width:1234;height:23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,188" path="m0,0l12,0l12,188l282,188e" stroked="t" o:allowincell="f" style="position:absolute;left:5029;top:2963;width:3055;height:2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4,196" path="m0,0l12,0l12,196l454,196e" stroked="t" o:allowincell="f" style="position:absolute;left:3165;top:2963;width:4920;height:25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11;top:224;width:1116;height:1441">
                  <v:rect id="shape_0" fillcolor="white" stroked="t" o:allowincell="f" style="position:absolute;left:411;top:932;width:342;height:7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11;top:224;width:342;height:7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4;top:224;width:385;height:14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141;top:224;width:385;height:141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486;top:404;width:149;height:243;mso-wrap-style:none;v-text-anchor:middle" type="_x0000_t75">
                    <v:imagedata r:id="rId6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;top:1125;width:192;height:243;mso-wrap-style:none;v-text-anchor:middle" type="_x0000_t75">
                    <v:imagedata r:id="rId6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;top:288;width:407;height:269;mso-wrap-style:none;v-text-anchor:middle" type="_x0000_t75">
                    <v:imagedata r:id="rId6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8;top:314;width:192;height:1350;mso-wrap-style:none;v-text-anchor:middle" type="_x0000_t75">
                    <v:imagedata r:id="rId60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9;top:990;width:259;height:336;mso-wrap-style:none;v-text-anchor:middle" type="_x0000_t75">
                  <v:imagedata r:id="rId605" o:detectmouseclick="t"/>
                  <v:stroke color="white" weight="9360" joinstyle="miter" endcap="flat"/>
                  <w10:wrap type="none"/>
                </v:shape>
                <v:line id="shape_0" from="0,1314" to="400,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3" to="400,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4,132" path="m0,0l15,0l15,132l24,132e" stroked="t" o:allowincell="f" style="position:absolute;left:1528;top:431;width:259;height:17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1755;top:444;width:291;height:271;mso-wrap-style:none;v-text-anchor:middle" type="_x0000_t75">
                  <v:imagedata r:id="rId60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555;top:795;width:280;height:271;mso-wrap-style:none;v-text-anchor:middle" type="_x0000_t75">
                  <v:imagedata r:id="rId60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495;top:1119;width:280;height:271;mso-wrap-style:none;v-text-anchor:middle" type="_x0000_t75">
                  <v:imagedata r:id="rId60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7500;top:1457;width:259;height:245;mso-wrap-style:none;v-text-anchor:middle" type="_x0000_t75">
                  <v:imagedata r:id="rId609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ализовать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:</w:t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57425" cy="1438275"/>
                <wp:effectExtent l="0" t="1016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38200"/>
                          <a:chOff x="0" y="0"/>
                          <a:chExt cx="2257560" cy="1438200"/>
                        </a:xfrm>
                      </wpg:grpSpPr>
                      <wps:wsp>
                        <wps:cNvSpPr/>
                        <wps:spPr>
                          <a:xfrm flipH="1">
                            <a:off x="0" y="558000"/>
                            <a:ext cx="67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212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7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21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6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119600" y="65880"/>
                            <a:ext cx="123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0"/>
                            <a:ext cx="4744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404000" y="47160"/>
                            <a:ext cx="3034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081440" y="28368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081440" y="4348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1081440" y="7473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1081440" y="5961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360" y="264960"/>
                            <a:ext cx="246240" cy="72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0992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878480" y="425520"/>
                            <a:ext cx="17964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1036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93600"/>
                            <a:ext cx="2462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100520" y="1031760"/>
                            <a:ext cx="189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1100520" y="11926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5295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396720"/>
                            <a:ext cx="266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64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870480"/>
                            <a:ext cx="25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126440"/>
                            <a:ext cx="30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87000"/>
                            <a:ext cx="20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0992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8360" y="34020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749160" y="120204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587880" y="1022400"/>
                            <a:ext cx="16128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560" y="378360"/>
                            <a:ext cx="465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532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760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36720" y="45720"/>
                              <a:ext cx="176400" cy="18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7320" y="557640"/>
                            <a:ext cx="266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6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28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5295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58000"/>
                            <a:ext cx="635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67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pt;width:177.7pt;height:113.25pt" coordorigin="5580,60" coordsize="3554,2265">
                <v:line id="shape_0" from="5580,939" to="6639,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14,268" to="7252,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402" to="7117,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268" to="7029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60;width:387;height:4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43;top:164;width:193;height:237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41;top:60;width:746;height:22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91;top:134;width:477;height:297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507;width:357;height:371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745;width:342;height:371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237;width:357;height:371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999;width:357;height:371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rect id="shape_0" stroked="t" o:allowincell="f" style="position:absolute;left:7253;top:477;width:387;height:11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388,1178" to="8835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539;top:730;width:282;height:282;mso-wrap-style:none;v-text-anchor:middle" type="_x0000_t75">
                  <v:imagedata r:id="rId629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9;top:223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7253;top:1625;width:387;height:6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13;top:1685;width:297;height:371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1938;width:342;height:371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790;top:894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20;top:685;width:419;height:239">
                  <v:line id="shape_0" from="6820,686" to="7238,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685" to="6834,9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925" to="7238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864,1431" to="7266,1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2,1" path="m0,0l32,0e" stroked="t" o:allowincell="f" style="position:absolute;left:6775;top:1834;width:47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,1" path="m0,0l22,0e" stroked="t" o:allowincell="f" style="position:absolute;left:6924;top:2087;width:32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57,1178" to="9134,1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09;top:596;width:297;height:371;mso-wrap-style:none;v-text-anchor:middle" type="_x0000_t75">
                  <v:imagedata r:id="rId632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760;top:1953;width:297;height:371;mso-wrap-style:none;v-text-anchor:middle" type="_x0000_t75">
                  <v:imagedata r:id="rId63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06;top:1670;width:253;height:371;mso-wrap-style:none;v-text-anchor:middle" type="_x0000_t75">
                  <v:imagedata r:id="rId634" o:detectmouseclick="t"/>
                  <v:stroke color="white" weight="9360" joinstyle="miter" endcap="flat"/>
                  <w10:wrap type="none"/>
                </v:shape>
                <v:group id="shape_0" style="position:absolute;left:6102;top:656;width:731;height:567">
                  <v:rect id="shape_0" fillcolor="white" stroked="t" o:allowincell="f" style="position:absolute;left:6102;top:656;width:424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27,932" to="6834,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3;top:888;width:87;height: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160;top:728;width:277;height:290;mso-wrap-style:none;v-text-anchor:middle" type="_x0000_t75">
                    <v:imagedata r:id="rId635" o:detectmouseclick="t"/>
                    <v:stroke color="white" weight="9360" joinstyle="miter" endcap="flat"/>
                    <w10:wrap type="none"/>
                  </v:shape>
                </v:group>
                <v:group id="shape_0" style="position:absolute;left:6820;top:938;width:419;height:239">
                  <v:line id="shape_0" from="6820,939" to="7238,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938" to="6834,11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1178" to="7238,1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863;top:894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7,33" path="m0,0l0,33l67,33e" stroked="t" o:allowincell="f" style="position:absolute;left:5909;top:939;width:1000;height:4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9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787525" cy="101219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9.7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2665</wp:posOffset>
                </wp:positionH>
                <wp:positionV relativeFrom="paragraph">
                  <wp:posOffset>142240</wp:posOffset>
                </wp:positionV>
                <wp:extent cx="2258060" cy="1438275"/>
                <wp:effectExtent l="0" t="10160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38200"/>
                          <a:chOff x="0" y="0"/>
                          <a:chExt cx="2257920" cy="143820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64960"/>
                            <a:ext cx="246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607680" y="189360"/>
                            <a:ext cx="2559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13212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7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21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46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1120320" y="65880"/>
                            <a:ext cx="123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0"/>
                            <a:ext cx="4744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404720" y="47160"/>
                            <a:ext cx="3034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1082160" y="28368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082160" y="4348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082160" y="7473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1082160" y="5961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70992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878840" y="425520"/>
                            <a:ext cx="17964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4280" y="1036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93600"/>
                            <a:ext cx="2462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101240" y="1031760"/>
                            <a:ext cx="189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1101240" y="11926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1126440"/>
                            <a:ext cx="30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87000"/>
                            <a:ext cx="20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0992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598320" y="104076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749880" y="120204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19080" y="482760"/>
                            <a:ext cx="16128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280" y="520200"/>
                            <a:ext cx="465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49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724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0" name="" descr="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36720" y="45720"/>
                              <a:ext cx="176400" cy="18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0360" y="6717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00560"/>
                            <a:ext cx="853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16"/>
                                </a:lnTo>
                                <a:lnTo>
                                  <a:pt x="90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2956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1524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2956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8360"/>
                            <a:ext cx="46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1.2pt;width:177.75pt;height:113.25pt" coordorigin="5579,224" coordsize="3555,2265">
                <v:line id="shape_0" from="5579,1327" to="7311,13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641;width:387;height:11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536;top:522;width:402;height:282;mso-wrap-style:none;v-text-anchor:middle" type="_x0000_t75">
                  <v:imagedata r:id="rId650" o:detectmouseclick="t"/>
                  <v:stroke color="white" weight="9360" joinstyle="miter" endcap="flat"/>
                  <w10:wrap type="none"/>
                </v:shape>
                <v:line id="shape_0" from="7014,432" to="7252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566" to="7117,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432" to="7029,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224;width:387;height:4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43;top:328;width:193;height:237;mso-wrap-style:none;v-text-anchor:middle" type="_x0000_t75">
                  <v:imagedata r:id="rId65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41;top:224;width:746;height:22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91;top:298;width:477;height:297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671;width:357;height:371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909;width:342;height:371;mso-wrap-style:none;v-text-anchor:middl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401;width:357;height:371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163;width:357;height:371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line id="shape_0" from="8388,1342" to="8835,1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538;top:894;width:282;height:282;mso-wrap-style:none;v-text-anchor:middle" type="_x0000_t75">
                  <v:imagedata r:id="rId657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8;top:387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7253;top:1789;width:387;height:6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13;top:1849;width:297;height:371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2102;width:342;height:371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coordsize="32,1" path="m0,0l32,0e" stroked="t" o:allowincell="f" style="position:absolute;left:6775;top:1998;width:47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,1" path="m0,0l22,0e" stroked="t" o:allowincell="f" style="position:absolute;left:6924;top:2251;width:32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57,1342" to="9134,13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21;top:1863;width:297;height:371;mso-wrap-style:none;v-text-anchor:middle" type="_x0000_t75">
                  <v:imagedata r:id="rId660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760;top:2117;width:297;height:371;mso-wrap-style:none;v-text-anchor:middle" type="_x0000_t75">
                  <v:imagedata r:id="rId66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609;top:984;width:253;height:371;mso-wrap-style:none;v-text-anchor:middle" type="_x0000_t75">
                  <v:imagedata r:id="rId662" o:detectmouseclick="t"/>
                  <v:stroke color="white" weight="9360" joinstyle="miter" endcap="flat"/>
                  <w10:wrap type="none"/>
                </v:shape>
                <v:group id="shape_0" style="position:absolute;left:6102;top:1043;width:732;height:567">
                  <v:rect id="shape_0" fillcolor="white" stroked="t" o:allowincell="f" style="position:absolute;left:6102;top:1043;width:424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27,1319" to="6834,1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3;top:1275;width:87;height: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160;top:1115;width:277;height:290;mso-wrap-style:none;v-text-anchor:middle" type="_x0000_t75">
                    <v:imagedata r:id="rId663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5863;top:1282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,31" path="m0,0l0,31l67,31l67,16l90,16e" stroked="t" o:allowincell="f" style="position:absolute;left:5908;top:1327;width:1343;height:4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14,1058" to="7252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1193" to="7117,1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1058" to="7029,1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1,820" to="7252,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0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787525" cy="101219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9.7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11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787525" cy="101219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9.7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2665</wp:posOffset>
                </wp:positionH>
                <wp:positionV relativeFrom="paragraph">
                  <wp:posOffset>-1565275</wp:posOffset>
                </wp:positionV>
                <wp:extent cx="2258060" cy="1438910"/>
                <wp:effectExtent l="0" t="9525" r="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38920"/>
                          <a:chOff x="0" y="0"/>
                          <a:chExt cx="2257920" cy="1438920"/>
                        </a:xfrm>
                      </wpg:grpSpPr>
                      <wps:wsp>
                        <wps:cNvSpPr/>
                        <wps:spPr>
                          <a:xfrm flipH="1">
                            <a:off x="0" y="700920"/>
                            <a:ext cx="75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65320"/>
                            <a:ext cx="246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607680" y="189720"/>
                            <a:ext cx="2559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13284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78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284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46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1120320" y="66600"/>
                            <a:ext cx="123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0"/>
                            <a:ext cx="4744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1404720" y="47520"/>
                            <a:ext cx="3034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1082160" y="28440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1082160" y="43560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082160" y="74808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082160" y="59688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71064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878840" y="426240"/>
                            <a:ext cx="17964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4280" y="104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94320"/>
                            <a:ext cx="2462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101240" y="1032480"/>
                            <a:ext cx="189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1101240" y="119304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1127160"/>
                            <a:ext cx="30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87720"/>
                            <a:ext cx="20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1064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740520" y="120276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598320" y="103248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9080" y="483120"/>
                            <a:ext cx="16128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280" y="520560"/>
                            <a:ext cx="465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04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796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4" name="" descr=""/>
                            <pic:cNvPicPr/>
                          </pic:nvPicPr>
                          <pic:blipFill>
                            <a:blip r:embed="rId677"/>
                            <a:stretch/>
                          </pic:blipFill>
                          <pic:spPr>
                            <a:xfrm>
                              <a:off x="36720" y="46440"/>
                              <a:ext cx="176400" cy="18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0360" y="6724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00920"/>
                            <a:ext cx="853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16"/>
                                </a:lnTo>
                                <a:lnTo>
                                  <a:pt x="90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092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8624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009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9080"/>
                            <a:ext cx="46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0280"/>
                            <a:ext cx="340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123.25pt;width:177.75pt;height:113.3pt" coordorigin="5579,-2465" coordsize="3555,2266">
                <v:line id="shape_0" from="5579,-1361" to="6773,-1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-2047;width:387;height:11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536;top:-2166;width:402;height:282;mso-wrap-style:none;v-text-anchor:middle" type="_x0000_t75">
                  <v:imagedata r:id="rId678" o:detectmouseclick="t"/>
                  <v:stroke color="white" weight="9360" joinstyle="miter" endcap="flat"/>
                  <w10:wrap type="none"/>
                </v:shape>
                <v:line id="shape_0" from="7014,-2256" to="7252,-2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-2122" to="7117,-2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-2256" to="7029,-2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-2465;width:387;height:4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43;top:-2360;width:193;height:237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41;top:-2465;width:746;height:22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91;top:-2390;width:477;height:297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-2017;width:357;height:371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-1779;width:342;height:371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-1287;width:357;height:371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-1525;width:357;height:371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line id="shape_0" from="8388,-1346" to="8835,-1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538;top:-1794;width:282;height:282;mso-wrap-style:none;v-text-anchor:middle" type="_x0000_t75">
                  <v:imagedata r:id="rId685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8;top:-2301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7253;top:-899;width:387;height:6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13;top:-839;width:297;height:371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-586;width:342;height:371;mso-wrap-style:none;v-text-anchor:middle" type="_x0000_t75">
                  <v:imagedata r:id="rId687" o:detectmouseclick="t"/>
                  <v:stroke color="#3465a4" joinstyle="round" endcap="flat"/>
                  <w10:wrap type="none"/>
                </v:shape>
                <v:shape id="shape_0" coordsize="32,1" path="m0,0l32,0e" stroked="t" o:allowincell="f" style="position:absolute;left:6775;top:-690;width:47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,1" path="m0,0l22,0e" stroked="t" o:allowincell="f" style="position:absolute;left:6924;top:-437;width:32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57,-1346" to="9134,-13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45;top:-571;width:297;height:371;mso-wrap-style:none;v-text-anchor:middle" type="_x0000_t75">
                  <v:imagedata r:id="rId68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21;top:-839;width:297;height:371;mso-wrap-style:none;v-text-anchor:middle" type="_x0000_t75">
                  <v:imagedata r:id="rId689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609;top:-1704;width:253;height:371;mso-wrap-style:none;v-text-anchor:middle" type="_x0000_t75">
                  <v:imagedata r:id="rId690" o:detectmouseclick="t"/>
                  <v:stroke color="white" weight="9360" joinstyle="miter" endcap="flat"/>
                  <w10:wrap type="none"/>
                </v:shape>
                <v:group id="shape_0" style="position:absolute;left:6102;top:-1645;width:732;height:567">
                  <v:rect id="shape_0" fillcolor="white" stroked="t" o:allowincell="f" style="position:absolute;left:6102;top:-1645;width:424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27,-1368" to="6834,-1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3;top:-1412;width:87;height: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160;top:-1572;width:277;height:290;mso-wrap-style:none;v-text-anchor:middle" type="_x0000_t75">
                    <v:imagedata r:id="rId691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5863;top:-1406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,31" path="m0,0l0,31l67,31l67,16l90,16e" stroked="t" o:allowincell="f" style="position:absolute;left:5908;top:-1361;width:1343;height:4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14,-1361" to="7252,-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-1227" to="7117,-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-1361" to="7029,-1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1,-1868" to="7252,-1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,18" path="m0,18l9,18l9,0l36,0e" stroked="t" o:allowincell="f" style="position:absolute;left:6730;top:-1630;width:536;height:2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2665</wp:posOffset>
                </wp:positionH>
                <wp:positionV relativeFrom="paragraph">
                  <wp:posOffset>101600</wp:posOffset>
                </wp:positionV>
                <wp:extent cx="2258060" cy="1438275"/>
                <wp:effectExtent l="0" t="1016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38200"/>
                          <a:chOff x="0" y="0"/>
                          <a:chExt cx="2257920" cy="143820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75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64960"/>
                            <a:ext cx="246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607680" y="189360"/>
                            <a:ext cx="25596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13212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7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21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46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1120320" y="65880"/>
                            <a:ext cx="123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0"/>
                            <a:ext cx="4744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404720" y="47160"/>
                            <a:ext cx="3034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082160" y="28368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1082160" y="4348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082160" y="7473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1082160" y="596160"/>
                            <a:ext cx="227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70992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878840" y="425520"/>
                            <a:ext cx="179640" cy="1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4280" y="10368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93600"/>
                            <a:ext cx="2462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1101240" y="1031760"/>
                            <a:ext cx="189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101240" y="1192680"/>
                            <a:ext cx="2178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1126440"/>
                            <a:ext cx="30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87000"/>
                            <a:ext cx="20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0992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740520" y="120204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9080" y="492120"/>
                            <a:ext cx="18936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598320" y="1040760"/>
                            <a:ext cx="161280" cy="23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280" y="520200"/>
                            <a:ext cx="465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49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724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8" name="" descr=""/>
                            <pic:cNvPicPr/>
                          </pic:nvPicPr>
                          <pic:blipFill>
                            <a:blip r:embed="rId705"/>
                            <a:stretch/>
                          </pic:blipFill>
                          <pic:spPr>
                            <a:xfrm>
                              <a:off x="36720" y="45720"/>
                              <a:ext cx="176400" cy="18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0360" y="6717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00560"/>
                            <a:ext cx="853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16"/>
                                </a:lnTo>
                                <a:lnTo>
                                  <a:pt x="90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0560"/>
                            <a:ext cx="15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8552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0056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8360"/>
                            <a:ext cx="46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9560"/>
                            <a:ext cx="340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pt;width:177.75pt;height:113.25pt" coordorigin="5579,160" coordsize="3555,2265">
                <v:line id="shape_0" from="5579,1263" to="6773,1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577;width:387;height:11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536;top:458;width:402;height:282;mso-wrap-style:none;v-text-anchor:middle" type="_x0000_t75">
                  <v:imagedata r:id="rId706" o:detectmouseclick="t"/>
                  <v:stroke color="white" weight="9360" joinstyle="miter" endcap="flat"/>
                  <w10:wrap type="none"/>
                </v:shape>
                <v:line id="shape_0" from="7014,368" to="7252,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502" to="7117,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368" to="7029,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160;width:387;height:4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43;top:264;width:193;height:237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41;top:160;width:746;height:22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91;top:234;width:477;height:297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607;width:357;height:371;mso-wrap-style:none;v-text-anchor:middl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845;width:342;height:371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337;width:357;height:371;mso-wrap-style:none;v-text-anchor:middl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099;width:357;height:371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line id="shape_0" from="8388,1278" to="8835,1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538;top:830;width:282;height:282;mso-wrap-style:none;v-text-anchor:middle" type="_x0000_t75">
                  <v:imagedata r:id="rId713" o:detectmouseclick="t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8;top:323;width:88;height: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7253;top:1725;width:387;height:6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13;top:1785;width:297;height:371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2038;width:342;height:371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coordsize="32,1" path="m0,0l32,0e" stroked="t" o:allowincell="f" style="position:absolute;left:6775;top:1934;width:47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,1" path="m0,0l22,0e" stroked="t" o:allowincell="f" style="position:absolute;left:6924;top:2187;width:327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57,1278" to="9134,12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45;top:2053;width:297;height:371;mso-wrap-style:none;v-text-anchor:middle" type="_x0000_t75">
                  <v:imagedata r:id="rId716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609;top:935;width:297;height:371;mso-wrap-style:none;v-text-anchor:middle" type="_x0000_t75">
                  <v:imagedata r:id="rId717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6521;top:1799;width:253;height:371;mso-wrap-style:none;v-text-anchor:middle" type="_x0000_t75">
                  <v:imagedata r:id="rId718" o:detectmouseclick="t"/>
                  <v:stroke color="white" weight="9360" joinstyle="miter" endcap="flat"/>
                  <w10:wrap type="none"/>
                </v:shape>
                <v:group id="shape_0" style="position:absolute;left:6102;top:979;width:732;height:567">
                  <v:rect id="shape_0" fillcolor="white" stroked="t" o:allowincell="f" style="position:absolute;left:6102;top:979;width:424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27,1255" to="6834,1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3;top:1211;width:87;height: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6160;top:1051;width:277;height:290;mso-wrap-style:none;v-text-anchor:middle" type="_x0000_t75">
                    <v:imagedata r:id="rId719" o:detectmouseclick="t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5863;top:1218;width:8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,31" path="m0,0l0,31l67,31l67,16l90,16e" stroked="t" o:allowincell="f" style="position:absolute;left:5908;top:1263;width:1343;height:4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14,1263" to="7252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9,1397" to="7117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1263" to="7029,1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1,756" to="7252,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,18" path="m0,18l9,18l9,0l36,0e" stroked="t" o:allowincell="f" style="position:absolute;left:6730;top:994;width:536;height:2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20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787525" cy="101219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9.7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2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0.wmf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6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0.wmf"/><Relationship Id="rId41" Type="http://schemas.openxmlformats.org/officeDocument/2006/relationships/image" Target="media/image15.wmf"/><Relationship Id="rId42" Type="http://schemas.openxmlformats.org/officeDocument/2006/relationships/image" Target="media/image10.wmf"/><Relationship Id="rId43" Type="http://schemas.openxmlformats.org/officeDocument/2006/relationships/image" Target="media/image16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17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17.wmf"/><Relationship Id="rId57" Type="http://schemas.openxmlformats.org/officeDocument/2006/relationships/image" Target="media/image17.wmf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17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17.wmf"/><Relationship Id="rId78" Type="http://schemas.openxmlformats.org/officeDocument/2006/relationships/image" Target="media/image22.wmf"/><Relationship Id="rId79" Type="http://schemas.openxmlformats.org/officeDocument/2006/relationships/image" Target="media/image23.wmf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image" Target="media/image17.wmf"/><Relationship Id="rId86" Type="http://schemas.openxmlformats.org/officeDocument/2006/relationships/image" Target="media/image17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image" Target="media/image20.wmf"/><Relationship Id="rId91" Type="http://schemas.openxmlformats.org/officeDocument/2006/relationships/image" Target="media/image21.wmf"/><Relationship Id="rId92" Type="http://schemas.openxmlformats.org/officeDocument/2006/relationships/image" Target="media/image17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image" Target="media/image20.wmf"/><Relationship Id="rId103" Type="http://schemas.openxmlformats.org/officeDocument/2006/relationships/image" Target="media/image21.wmf"/><Relationship Id="rId104" Type="http://schemas.openxmlformats.org/officeDocument/2006/relationships/image" Target="media/image24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image" Target="media/image24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18.wmf"/><Relationship Id="rId112" Type="http://schemas.openxmlformats.org/officeDocument/2006/relationships/image" Target="media/image19.wmf"/><Relationship Id="rId113" Type="http://schemas.openxmlformats.org/officeDocument/2006/relationships/image" Target="media/image20.wmf"/><Relationship Id="rId114" Type="http://schemas.openxmlformats.org/officeDocument/2006/relationships/image" Target="media/image21.wmf"/><Relationship Id="rId115" Type="http://schemas.openxmlformats.org/officeDocument/2006/relationships/image" Target="media/image24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image" Target="media/image24.wmf"/><Relationship Id="rId120" Type="http://schemas.openxmlformats.org/officeDocument/2006/relationships/image" Target="media/image24.wmf"/><Relationship Id="rId121" Type="http://schemas.openxmlformats.org/officeDocument/2006/relationships/image" Target="media/image24.wmf"/><Relationship Id="rId122" Type="http://schemas.openxmlformats.org/officeDocument/2006/relationships/image" Target="media/image18.wmf"/><Relationship Id="rId123" Type="http://schemas.openxmlformats.org/officeDocument/2006/relationships/image" Target="media/image19.wmf"/><Relationship Id="rId124" Type="http://schemas.openxmlformats.org/officeDocument/2006/relationships/image" Target="media/image20.wmf"/><Relationship Id="rId125" Type="http://schemas.openxmlformats.org/officeDocument/2006/relationships/image" Target="media/image21.wmf"/><Relationship Id="rId126" Type="http://schemas.openxmlformats.org/officeDocument/2006/relationships/image" Target="media/image24.wmf"/><Relationship Id="rId127" Type="http://schemas.openxmlformats.org/officeDocument/2006/relationships/image" Target="media/image22.wmf"/><Relationship Id="rId128" Type="http://schemas.openxmlformats.org/officeDocument/2006/relationships/image" Target="media/image23.wmf"/><Relationship Id="rId129" Type="http://schemas.openxmlformats.org/officeDocument/2006/relationships/image" Target="media/image24.wmf"/><Relationship Id="rId130" Type="http://schemas.openxmlformats.org/officeDocument/2006/relationships/image" Target="media/image24.wmf"/><Relationship Id="rId131" Type="http://schemas.openxmlformats.org/officeDocument/2006/relationships/image" Target="media/image24.wmf"/><Relationship Id="rId132" Type="http://schemas.openxmlformats.org/officeDocument/2006/relationships/image" Target="media/image24.wmf"/><Relationship Id="rId133" Type="http://schemas.openxmlformats.org/officeDocument/2006/relationships/image" Target="media/image24.wmf"/><Relationship Id="rId134" Type="http://schemas.openxmlformats.org/officeDocument/2006/relationships/image" Target="media/image24.wmf"/><Relationship Id="rId135" Type="http://schemas.openxmlformats.org/officeDocument/2006/relationships/image" Target="media/image18.wmf"/><Relationship Id="rId136" Type="http://schemas.openxmlformats.org/officeDocument/2006/relationships/image" Target="media/image19.wmf"/><Relationship Id="rId137" Type="http://schemas.openxmlformats.org/officeDocument/2006/relationships/image" Target="media/image20.wmf"/><Relationship Id="rId138" Type="http://schemas.openxmlformats.org/officeDocument/2006/relationships/image" Target="media/image21.wmf"/><Relationship Id="rId139" Type="http://schemas.openxmlformats.org/officeDocument/2006/relationships/image" Target="media/image24.wmf"/><Relationship Id="rId140" Type="http://schemas.openxmlformats.org/officeDocument/2006/relationships/image" Target="media/image22.wmf"/><Relationship Id="rId141" Type="http://schemas.openxmlformats.org/officeDocument/2006/relationships/image" Target="media/image23.wmf"/><Relationship Id="rId142" Type="http://schemas.openxmlformats.org/officeDocument/2006/relationships/image" Target="media/image24.wmf"/><Relationship Id="rId143" Type="http://schemas.openxmlformats.org/officeDocument/2006/relationships/image" Target="media/image24.wmf"/><Relationship Id="rId144" Type="http://schemas.openxmlformats.org/officeDocument/2006/relationships/image" Target="media/image24.wmf"/><Relationship Id="rId145" Type="http://schemas.openxmlformats.org/officeDocument/2006/relationships/image" Target="media/image24.wmf"/><Relationship Id="rId146" Type="http://schemas.openxmlformats.org/officeDocument/2006/relationships/image" Target="media/image24.wmf"/><Relationship Id="rId147" Type="http://schemas.openxmlformats.org/officeDocument/2006/relationships/image" Target="media/image24.wmf"/><Relationship Id="rId148" Type="http://schemas.openxmlformats.org/officeDocument/2006/relationships/image" Target="media/image18.wmf"/><Relationship Id="rId149" Type="http://schemas.openxmlformats.org/officeDocument/2006/relationships/image" Target="media/image19.wmf"/><Relationship Id="rId150" Type="http://schemas.openxmlformats.org/officeDocument/2006/relationships/image" Target="media/image20.wmf"/><Relationship Id="rId151" Type="http://schemas.openxmlformats.org/officeDocument/2006/relationships/image" Target="media/image21.wmf"/><Relationship Id="rId152" Type="http://schemas.openxmlformats.org/officeDocument/2006/relationships/image" Target="media/image24.wmf"/><Relationship Id="rId153" Type="http://schemas.openxmlformats.org/officeDocument/2006/relationships/image" Target="media/image22.wmf"/><Relationship Id="rId154" Type="http://schemas.openxmlformats.org/officeDocument/2006/relationships/image" Target="media/image23.wmf"/><Relationship Id="rId155" Type="http://schemas.openxmlformats.org/officeDocument/2006/relationships/image" Target="media/image24.wmf"/><Relationship Id="rId156" Type="http://schemas.openxmlformats.org/officeDocument/2006/relationships/image" Target="media/image24.wmf"/><Relationship Id="rId157" Type="http://schemas.openxmlformats.org/officeDocument/2006/relationships/image" Target="media/image24.wmf"/><Relationship Id="rId158" Type="http://schemas.openxmlformats.org/officeDocument/2006/relationships/image" Target="media/image24.wmf"/><Relationship Id="rId159" Type="http://schemas.openxmlformats.org/officeDocument/2006/relationships/image" Target="media/image24.wmf"/><Relationship Id="rId160" Type="http://schemas.openxmlformats.org/officeDocument/2006/relationships/image" Target="media/image24.wmf"/><Relationship Id="rId161" Type="http://schemas.openxmlformats.org/officeDocument/2006/relationships/image" Target="media/image18.wmf"/><Relationship Id="rId162" Type="http://schemas.openxmlformats.org/officeDocument/2006/relationships/image" Target="media/image19.wmf"/><Relationship Id="rId163" Type="http://schemas.openxmlformats.org/officeDocument/2006/relationships/image" Target="media/image20.wmf"/><Relationship Id="rId164" Type="http://schemas.openxmlformats.org/officeDocument/2006/relationships/image" Target="media/image21.wmf"/><Relationship Id="rId165" Type="http://schemas.openxmlformats.org/officeDocument/2006/relationships/image" Target="media/image24.wmf"/><Relationship Id="rId166" Type="http://schemas.openxmlformats.org/officeDocument/2006/relationships/image" Target="media/image22.wmf"/><Relationship Id="rId167" Type="http://schemas.openxmlformats.org/officeDocument/2006/relationships/image" Target="media/image23.wmf"/><Relationship Id="rId168" Type="http://schemas.openxmlformats.org/officeDocument/2006/relationships/image" Target="media/image24.wmf"/><Relationship Id="rId169" Type="http://schemas.openxmlformats.org/officeDocument/2006/relationships/image" Target="media/image24.wmf"/><Relationship Id="rId170" Type="http://schemas.openxmlformats.org/officeDocument/2006/relationships/image" Target="media/image24.wmf"/><Relationship Id="rId171" Type="http://schemas.openxmlformats.org/officeDocument/2006/relationships/image" Target="media/image24.wmf"/><Relationship Id="rId172" Type="http://schemas.openxmlformats.org/officeDocument/2006/relationships/image" Target="media/image24.wmf"/><Relationship Id="rId173" Type="http://schemas.openxmlformats.org/officeDocument/2006/relationships/image" Target="media/image24.wmf"/><Relationship Id="rId174" Type="http://schemas.openxmlformats.org/officeDocument/2006/relationships/image" Target="media/image18.wmf"/><Relationship Id="rId175" Type="http://schemas.openxmlformats.org/officeDocument/2006/relationships/image" Target="media/image19.wmf"/><Relationship Id="rId176" Type="http://schemas.openxmlformats.org/officeDocument/2006/relationships/image" Target="media/image21.wmf"/><Relationship Id="rId177" Type="http://schemas.openxmlformats.org/officeDocument/2006/relationships/image" Target="media/image24.wmf"/><Relationship Id="rId178" Type="http://schemas.openxmlformats.org/officeDocument/2006/relationships/image" Target="media/image22.wmf"/><Relationship Id="rId179" Type="http://schemas.openxmlformats.org/officeDocument/2006/relationships/image" Target="media/image23.wmf"/><Relationship Id="rId180" Type="http://schemas.openxmlformats.org/officeDocument/2006/relationships/image" Target="media/image24.wmf"/><Relationship Id="rId181" Type="http://schemas.openxmlformats.org/officeDocument/2006/relationships/image" Target="media/image24.wmf"/><Relationship Id="rId182" Type="http://schemas.openxmlformats.org/officeDocument/2006/relationships/image" Target="media/image24.wmf"/><Relationship Id="rId183" Type="http://schemas.openxmlformats.org/officeDocument/2006/relationships/image" Target="media/image24.wmf"/><Relationship Id="rId184" Type="http://schemas.openxmlformats.org/officeDocument/2006/relationships/image" Target="media/image24.wmf"/><Relationship Id="rId185" Type="http://schemas.openxmlformats.org/officeDocument/2006/relationships/image" Target="media/image24.wmf"/><Relationship Id="rId186" Type="http://schemas.openxmlformats.org/officeDocument/2006/relationships/image" Target="media/image18.wmf"/><Relationship Id="rId187" Type="http://schemas.openxmlformats.org/officeDocument/2006/relationships/image" Target="media/image19.wmf"/><Relationship Id="rId188" Type="http://schemas.openxmlformats.org/officeDocument/2006/relationships/image" Target="media/image21.wmf"/><Relationship Id="rId189" Type="http://schemas.openxmlformats.org/officeDocument/2006/relationships/image" Target="media/image24.wmf"/><Relationship Id="rId190" Type="http://schemas.openxmlformats.org/officeDocument/2006/relationships/image" Target="media/image22.wmf"/><Relationship Id="rId191" Type="http://schemas.openxmlformats.org/officeDocument/2006/relationships/image" Target="media/image23.wmf"/><Relationship Id="rId192" Type="http://schemas.openxmlformats.org/officeDocument/2006/relationships/image" Target="media/image24.wmf"/><Relationship Id="rId193" Type="http://schemas.openxmlformats.org/officeDocument/2006/relationships/image" Target="media/image24.wmf"/><Relationship Id="rId194" Type="http://schemas.openxmlformats.org/officeDocument/2006/relationships/image" Target="media/image24.wmf"/><Relationship Id="rId195" Type="http://schemas.openxmlformats.org/officeDocument/2006/relationships/image" Target="media/image24.wmf"/><Relationship Id="rId196" Type="http://schemas.openxmlformats.org/officeDocument/2006/relationships/image" Target="media/image24.wmf"/><Relationship Id="rId197" Type="http://schemas.openxmlformats.org/officeDocument/2006/relationships/image" Target="media/image24.wmf"/><Relationship Id="rId198" Type="http://schemas.openxmlformats.org/officeDocument/2006/relationships/image" Target="media/image17.wmf"/><Relationship Id="rId199" Type="http://schemas.openxmlformats.org/officeDocument/2006/relationships/image" Target="media/image17.wmf"/><Relationship Id="rId200" Type="http://schemas.openxmlformats.org/officeDocument/2006/relationships/image" Target="media/image17.wmf"/><Relationship Id="rId201" Type="http://schemas.openxmlformats.org/officeDocument/2006/relationships/image" Target="media/image18.wmf"/><Relationship Id="rId202" Type="http://schemas.openxmlformats.org/officeDocument/2006/relationships/image" Target="media/image19.wmf"/><Relationship Id="rId203" Type="http://schemas.openxmlformats.org/officeDocument/2006/relationships/image" Target="media/image20.wmf"/><Relationship Id="rId204" Type="http://schemas.openxmlformats.org/officeDocument/2006/relationships/image" Target="media/image21.wmf"/><Relationship Id="rId205" Type="http://schemas.openxmlformats.org/officeDocument/2006/relationships/image" Target="media/image25.wmf"/><Relationship Id="rId206" Type="http://schemas.openxmlformats.org/officeDocument/2006/relationships/image" Target="media/image17.wmf"/><Relationship Id="rId207" Type="http://schemas.openxmlformats.org/officeDocument/2006/relationships/image" Target="media/image17.wmf"/><Relationship Id="rId208" Type="http://schemas.openxmlformats.org/officeDocument/2006/relationships/image" Target="media/image17.wmf"/><Relationship Id="rId209" Type="http://schemas.openxmlformats.org/officeDocument/2006/relationships/image" Target="media/image17.wmf"/><Relationship Id="rId210" Type="http://schemas.openxmlformats.org/officeDocument/2006/relationships/image" Target="media/image17.wmf"/><Relationship Id="rId211" Type="http://schemas.openxmlformats.org/officeDocument/2006/relationships/image" Target="media/image17.wmf"/><Relationship Id="rId212" Type="http://schemas.openxmlformats.org/officeDocument/2006/relationships/image" Target="media/image17.wmf"/><Relationship Id="rId213" Type="http://schemas.openxmlformats.org/officeDocument/2006/relationships/image" Target="media/image17.wmf"/><Relationship Id="rId214" Type="http://schemas.openxmlformats.org/officeDocument/2006/relationships/image" Target="media/image26.wmf"/><Relationship Id="rId215" Type="http://schemas.openxmlformats.org/officeDocument/2006/relationships/image" Target="media/image27.wmf"/><Relationship Id="rId216" Type="http://schemas.openxmlformats.org/officeDocument/2006/relationships/image" Target="media/image28.wmf"/><Relationship Id="rId217" Type="http://schemas.openxmlformats.org/officeDocument/2006/relationships/image" Target="media/image17.wmf"/><Relationship Id="rId218" Type="http://schemas.openxmlformats.org/officeDocument/2006/relationships/image" Target="media/image17.wmf"/><Relationship Id="rId219" Type="http://schemas.openxmlformats.org/officeDocument/2006/relationships/image" Target="media/image17.wmf"/><Relationship Id="rId220" Type="http://schemas.openxmlformats.org/officeDocument/2006/relationships/image" Target="media/image18.wmf"/><Relationship Id="rId221" Type="http://schemas.openxmlformats.org/officeDocument/2006/relationships/image" Target="media/image19.wmf"/><Relationship Id="rId222" Type="http://schemas.openxmlformats.org/officeDocument/2006/relationships/image" Target="media/image20.wmf"/><Relationship Id="rId223" Type="http://schemas.openxmlformats.org/officeDocument/2006/relationships/image" Target="media/image21.wmf"/><Relationship Id="rId224" Type="http://schemas.openxmlformats.org/officeDocument/2006/relationships/image" Target="media/image25.wmf"/><Relationship Id="rId225" Type="http://schemas.openxmlformats.org/officeDocument/2006/relationships/image" Target="media/image17.wmf"/><Relationship Id="rId226" Type="http://schemas.openxmlformats.org/officeDocument/2006/relationships/image" Target="media/image17.wmf"/><Relationship Id="rId227" Type="http://schemas.openxmlformats.org/officeDocument/2006/relationships/image" Target="media/image17.wmf"/><Relationship Id="rId228" Type="http://schemas.openxmlformats.org/officeDocument/2006/relationships/image" Target="media/image17.wmf"/><Relationship Id="rId229" Type="http://schemas.openxmlformats.org/officeDocument/2006/relationships/image" Target="media/image17.wmf"/><Relationship Id="rId230" Type="http://schemas.openxmlformats.org/officeDocument/2006/relationships/image" Target="media/image17.wmf"/><Relationship Id="rId231" Type="http://schemas.openxmlformats.org/officeDocument/2006/relationships/image" Target="media/image17.wmf"/><Relationship Id="rId232" Type="http://schemas.openxmlformats.org/officeDocument/2006/relationships/image" Target="media/image17.wmf"/><Relationship Id="rId233" Type="http://schemas.openxmlformats.org/officeDocument/2006/relationships/image" Target="media/image26.wmf"/><Relationship Id="rId234" Type="http://schemas.openxmlformats.org/officeDocument/2006/relationships/image" Target="media/image27.wmf"/><Relationship Id="rId235" Type="http://schemas.openxmlformats.org/officeDocument/2006/relationships/image" Target="media/image28.wmf"/><Relationship Id="rId236" Type="http://schemas.openxmlformats.org/officeDocument/2006/relationships/image" Target="media/image18.wmf"/><Relationship Id="rId237" Type="http://schemas.openxmlformats.org/officeDocument/2006/relationships/image" Target="media/image19.wmf"/><Relationship Id="rId238" Type="http://schemas.openxmlformats.org/officeDocument/2006/relationships/image" Target="media/image20.wmf"/><Relationship Id="rId239" Type="http://schemas.openxmlformats.org/officeDocument/2006/relationships/image" Target="media/image21.wmf"/><Relationship Id="rId240" Type="http://schemas.openxmlformats.org/officeDocument/2006/relationships/image" Target="media/image22.wmf"/><Relationship Id="rId241" Type="http://schemas.openxmlformats.org/officeDocument/2006/relationships/image" Target="media/image17.wmf"/><Relationship Id="rId242" Type="http://schemas.openxmlformats.org/officeDocument/2006/relationships/image" Target="media/image17.wmf"/><Relationship Id="rId243" Type="http://schemas.openxmlformats.org/officeDocument/2006/relationships/image" Target="media/image17.wmf"/><Relationship Id="rId244" Type="http://schemas.openxmlformats.org/officeDocument/2006/relationships/image" Target="media/image17.wmf"/><Relationship Id="rId245" Type="http://schemas.openxmlformats.org/officeDocument/2006/relationships/image" Target="media/image24.wmf"/><Relationship Id="rId246" Type="http://schemas.openxmlformats.org/officeDocument/2006/relationships/image" Target="media/image18.wmf"/><Relationship Id="rId247" Type="http://schemas.openxmlformats.org/officeDocument/2006/relationships/image" Target="media/image19.wmf"/><Relationship Id="rId248" Type="http://schemas.openxmlformats.org/officeDocument/2006/relationships/image" Target="media/image20.wmf"/><Relationship Id="rId249" Type="http://schemas.openxmlformats.org/officeDocument/2006/relationships/image" Target="media/image21.wmf"/><Relationship Id="rId250" Type="http://schemas.openxmlformats.org/officeDocument/2006/relationships/image" Target="media/image22.wmf"/><Relationship Id="rId251" Type="http://schemas.openxmlformats.org/officeDocument/2006/relationships/image" Target="media/image17.wmf"/><Relationship Id="rId252" Type="http://schemas.openxmlformats.org/officeDocument/2006/relationships/image" Target="media/image17.wmf"/><Relationship Id="rId253" Type="http://schemas.openxmlformats.org/officeDocument/2006/relationships/image" Target="media/image17.wmf"/><Relationship Id="rId254" Type="http://schemas.openxmlformats.org/officeDocument/2006/relationships/image" Target="media/image17.wmf"/><Relationship Id="rId255" Type="http://schemas.openxmlformats.org/officeDocument/2006/relationships/image" Target="media/image24.wmf"/><Relationship Id="rId256" Type="http://schemas.openxmlformats.org/officeDocument/2006/relationships/image" Target="media/image18.wmf"/><Relationship Id="rId257" Type="http://schemas.openxmlformats.org/officeDocument/2006/relationships/image" Target="media/image19.wmf"/><Relationship Id="rId258" Type="http://schemas.openxmlformats.org/officeDocument/2006/relationships/image" Target="media/image20.wmf"/><Relationship Id="rId259" Type="http://schemas.openxmlformats.org/officeDocument/2006/relationships/image" Target="media/image21.wmf"/><Relationship Id="rId260" Type="http://schemas.openxmlformats.org/officeDocument/2006/relationships/image" Target="media/image29.wmf"/><Relationship Id="rId261" Type="http://schemas.openxmlformats.org/officeDocument/2006/relationships/image" Target="media/image17.wmf"/><Relationship Id="rId262" Type="http://schemas.openxmlformats.org/officeDocument/2006/relationships/image" Target="media/image24.wmf"/><Relationship Id="rId263" Type="http://schemas.openxmlformats.org/officeDocument/2006/relationships/image" Target="media/image17.wmf"/><Relationship Id="rId264" Type="http://schemas.openxmlformats.org/officeDocument/2006/relationships/image" Target="media/image17.wmf"/><Relationship Id="rId265" Type="http://schemas.openxmlformats.org/officeDocument/2006/relationships/image" Target="media/image17.wmf"/><Relationship Id="rId266" Type="http://schemas.openxmlformats.org/officeDocument/2006/relationships/image" Target="media/image17.wmf"/><Relationship Id="rId267" Type="http://schemas.openxmlformats.org/officeDocument/2006/relationships/image" Target="media/image17.wmf"/><Relationship Id="rId268" Type="http://schemas.openxmlformats.org/officeDocument/2006/relationships/image" Target="media/image17.wmf"/><Relationship Id="rId269" Type="http://schemas.openxmlformats.org/officeDocument/2006/relationships/image" Target="media/image17.wmf"/><Relationship Id="rId270" Type="http://schemas.openxmlformats.org/officeDocument/2006/relationships/image" Target="media/image17.wmf"/><Relationship Id="rId271" Type="http://schemas.openxmlformats.org/officeDocument/2006/relationships/image" Target="media/image17.wmf"/><Relationship Id="rId272" Type="http://schemas.openxmlformats.org/officeDocument/2006/relationships/image" Target="media/image23.wmf"/><Relationship Id="rId273" Type="http://schemas.openxmlformats.org/officeDocument/2006/relationships/image" Target="media/image18.wmf"/><Relationship Id="rId274" Type="http://schemas.openxmlformats.org/officeDocument/2006/relationships/image" Target="media/image19.wmf"/><Relationship Id="rId275" Type="http://schemas.openxmlformats.org/officeDocument/2006/relationships/image" Target="media/image20.wmf"/><Relationship Id="rId276" Type="http://schemas.openxmlformats.org/officeDocument/2006/relationships/image" Target="media/image21.wmf"/><Relationship Id="rId277" Type="http://schemas.openxmlformats.org/officeDocument/2006/relationships/image" Target="media/image29.wmf"/><Relationship Id="rId278" Type="http://schemas.openxmlformats.org/officeDocument/2006/relationships/image" Target="media/image17.wmf"/><Relationship Id="rId279" Type="http://schemas.openxmlformats.org/officeDocument/2006/relationships/image" Target="media/image24.wmf"/><Relationship Id="rId280" Type="http://schemas.openxmlformats.org/officeDocument/2006/relationships/image" Target="media/image17.wmf"/><Relationship Id="rId281" Type="http://schemas.openxmlformats.org/officeDocument/2006/relationships/image" Target="media/image17.wmf"/><Relationship Id="rId282" Type="http://schemas.openxmlformats.org/officeDocument/2006/relationships/image" Target="media/image17.wmf"/><Relationship Id="rId283" Type="http://schemas.openxmlformats.org/officeDocument/2006/relationships/image" Target="media/image17.wmf"/><Relationship Id="rId284" Type="http://schemas.openxmlformats.org/officeDocument/2006/relationships/image" Target="media/image17.wmf"/><Relationship Id="rId285" Type="http://schemas.openxmlformats.org/officeDocument/2006/relationships/image" Target="media/image17.wmf"/><Relationship Id="rId286" Type="http://schemas.openxmlformats.org/officeDocument/2006/relationships/image" Target="media/image17.wmf"/><Relationship Id="rId287" Type="http://schemas.openxmlformats.org/officeDocument/2006/relationships/image" Target="media/image17.wmf"/><Relationship Id="rId288" Type="http://schemas.openxmlformats.org/officeDocument/2006/relationships/image" Target="media/image17.wmf"/><Relationship Id="rId289" Type="http://schemas.openxmlformats.org/officeDocument/2006/relationships/image" Target="media/image23.wmf"/><Relationship Id="rId290" Type="http://schemas.openxmlformats.org/officeDocument/2006/relationships/image" Target="media/image17.wmf"/><Relationship Id="rId291" Type="http://schemas.openxmlformats.org/officeDocument/2006/relationships/image" Target="media/image30.wmf"/><Relationship Id="rId292" Type="http://schemas.openxmlformats.org/officeDocument/2006/relationships/image" Target="media/image31.wmf"/><Relationship Id="rId293" Type="http://schemas.openxmlformats.org/officeDocument/2006/relationships/image" Target="media/image32.wmf"/><Relationship Id="rId294" Type="http://schemas.openxmlformats.org/officeDocument/2006/relationships/image" Target="media/image17.wmf"/><Relationship Id="rId295" Type="http://schemas.openxmlformats.org/officeDocument/2006/relationships/image" Target="media/image17.wmf"/><Relationship Id="rId296" Type="http://schemas.openxmlformats.org/officeDocument/2006/relationships/image" Target="media/image17.wmf"/><Relationship Id="rId297" Type="http://schemas.openxmlformats.org/officeDocument/2006/relationships/image" Target="media/image17.wmf"/><Relationship Id="rId298" Type="http://schemas.openxmlformats.org/officeDocument/2006/relationships/image" Target="media/image17.wmf"/><Relationship Id="rId299" Type="http://schemas.openxmlformats.org/officeDocument/2006/relationships/image" Target="media/image17.wmf"/><Relationship Id="rId300" Type="http://schemas.openxmlformats.org/officeDocument/2006/relationships/image" Target="media/image17.wmf"/><Relationship Id="rId301" Type="http://schemas.openxmlformats.org/officeDocument/2006/relationships/image" Target="media/image33.wmf"/><Relationship Id="rId302" Type="http://schemas.openxmlformats.org/officeDocument/2006/relationships/image" Target="media/image17.wmf"/><Relationship Id="rId303" Type="http://schemas.openxmlformats.org/officeDocument/2006/relationships/image" Target="media/image30.wmf"/><Relationship Id="rId304" Type="http://schemas.openxmlformats.org/officeDocument/2006/relationships/image" Target="media/image31.wmf"/><Relationship Id="rId305" Type="http://schemas.openxmlformats.org/officeDocument/2006/relationships/image" Target="media/image32.wmf"/><Relationship Id="rId306" Type="http://schemas.openxmlformats.org/officeDocument/2006/relationships/image" Target="media/image17.wmf"/><Relationship Id="rId307" Type="http://schemas.openxmlformats.org/officeDocument/2006/relationships/image" Target="media/image17.wmf"/><Relationship Id="rId308" Type="http://schemas.openxmlformats.org/officeDocument/2006/relationships/image" Target="media/image17.wmf"/><Relationship Id="rId309" Type="http://schemas.openxmlformats.org/officeDocument/2006/relationships/image" Target="media/image17.wmf"/><Relationship Id="rId310" Type="http://schemas.openxmlformats.org/officeDocument/2006/relationships/image" Target="media/image17.wmf"/><Relationship Id="rId311" Type="http://schemas.openxmlformats.org/officeDocument/2006/relationships/image" Target="media/image17.wmf"/><Relationship Id="rId312" Type="http://schemas.openxmlformats.org/officeDocument/2006/relationships/image" Target="media/image17.wmf"/><Relationship Id="rId313" Type="http://schemas.openxmlformats.org/officeDocument/2006/relationships/image" Target="media/image33.wmf"/><Relationship Id="rId314" Type="http://schemas.openxmlformats.org/officeDocument/2006/relationships/image" Target="media/image30.wmf"/><Relationship Id="rId315" Type="http://schemas.openxmlformats.org/officeDocument/2006/relationships/image" Target="media/image31.wmf"/><Relationship Id="rId316" Type="http://schemas.openxmlformats.org/officeDocument/2006/relationships/image" Target="media/image32.wmf"/><Relationship Id="rId317" Type="http://schemas.openxmlformats.org/officeDocument/2006/relationships/image" Target="media/image24.wmf"/><Relationship Id="rId318" Type="http://schemas.openxmlformats.org/officeDocument/2006/relationships/image" Target="media/image24.wmf"/><Relationship Id="rId319" Type="http://schemas.openxmlformats.org/officeDocument/2006/relationships/image" Target="media/image24.wmf"/><Relationship Id="rId320" Type="http://schemas.openxmlformats.org/officeDocument/2006/relationships/image" Target="media/image24.wmf"/><Relationship Id="rId321" Type="http://schemas.openxmlformats.org/officeDocument/2006/relationships/image" Target="media/image33.wmf"/><Relationship Id="rId322" Type="http://schemas.openxmlformats.org/officeDocument/2006/relationships/image" Target="media/image30.wmf"/><Relationship Id="rId323" Type="http://schemas.openxmlformats.org/officeDocument/2006/relationships/image" Target="media/image31.wmf"/><Relationship Id="rId324" Type="http://schemas.openxmlformats.org/officeDocument/2006/relationships/image" Target="media/image32.wmf"/><Relationship Id="rId325" Type="http://schemas.openxmlformats.org/officeDocument/2006/relationships/image" Target="media/image24.wmf"/><Relationship Id="rId326" Type="http://schemas.openxmlformats.org/officeDocument/2006/relationships/image" Target="media/image24.wmf"/><Relationship Id="rId327" Type="http://schemas.openxmlformats.org/officeDocument/2006/relationships/image" Target="media/image24.wmf"/><Relationship Id="rId328" Type="http://schemas.openxmlformats.org/officeDocument/2006/relationships/image" Target="media/image24.wmf"/><Relationship Id="rId329" Type="http://schemas.openxmlformats.org/officeDocument/2006/relationships/image" Target="media/image33.wmf"/><Relationship Id="rId330" Type="http://schemas.openxmlformats.org/officeDocument/2006/relationships/image" Target="media/image30.wmf"/><Relationship Id="rId331" Type="http://schemas.openxmlformats.org/officeDocument/2006/relationships/image" Target="media/image31.wmf"/><Relationship Id="rId332" Type="http://schemas.openxmlformats.org/officeDocument/2006/relationships/image" Target="media/image32.wmf"/><Relationship Id="rId333" Type="http://schemas.openxmlformats.org/officeDocument/2006/relationships/image" Target="media/image24.wmf"/><Relationship Id="rId334" Type="http://schemas.openxmlformats.org/officeDocument/2006/relationships/image" Target="media/image24.wmf"/><Relationship Id="rId335" Type="http://schemas.openxmlformats.org/officeDocument/2006/relationships/image" Target="media/image24.wmf"/><Relationship Id="rId336" Type="http://schemas.openxmlformats.org/officeDocument/2006/relationships/image" Target="media/image33.wmf"/><Relationship Id="rId337" Type="http://schemas.openxmlformats.org/officeDocument/2006/relationships/image" Target="media/image24.wmf"/><Relationship Id="rId338" Type="http://schemas.openxmlformats.org/officeDocument/2006/relationships/image" Target="media/image17.wmf"/><Relationship Id="rId339" Type="http://schemas.openxmlformats.org/officeDocument/2006/relationships/image" Target="media/image17.wmf"/><Relationship Id="rId340" Type="http://schemas.openxmlformats.org/officeDocument/2006/relationships/image" Target="media/image24.wmf"/><Relationship Id="rId341" Type="http://schemas.openxmlformats.org/officeDocument/2006/relationships/image" Target="media/image17.wmf"/><Relationship Id="rId342" Type="http://schemas.openxmlformats.org/officeDocument/2006/relationships/image" Target="media/image17.wmf"/><Relationship Id="rId343" Type="http://schemas.openxmlformats.org/officeDocument/2006/relationships/image" Target="media/image17.wmf"/><Relationship Id="rId344" Type="http://schemas.openxmlformats.org/officeDocument/2006/relationships/image" Target="media/image17.wmf"/><Relationship Id="rId345" Type="http://schemas.openxmlformats.org/officeDocument/2006/relationships/image" Target="media/image24.wmf"/><Relationship Id="rId346" Type="http://schemas.openxmlformats.org/officeDocument/2006/relationships/image" Target="media/image17.wmf"/><Relationship Id="rId347" Type="http://schemas.openxmlformats.org/officeDocument/2006/relationships/image" Target="media/image17.wmf"/><Relationship Id="rId348" Type="http://schemas.openxmlformats.org/officeDocument/2006/relationships/image" Target="media/image17.wmf"/><Relationship Id="rId349" Type="http://schemas.openxmlformats.org/officeDocument/2006/relationships/image" Target="media/image34.wmf"/><Relationship Id="rId350" Type="http://schemas.openxmlformats.org/officeDocument/2006/relationships/image" Target="media/image30.wmf"/><Relationship Id="rId351" Type="http://schemas.openxmlformats.org/officeDocument/2006/relationships/image" Target="media/image31.wmf"/><Relationship Id="rId352" Type="http://schemas.openxmlformats.org/officeDocument/2006/relationships/image" Target="media/image32.wmf"/><Relationship Id="rId353" Type="http://schemas.openxmlformats.org/officeDocument/2006/relationships/image" Target="media/image24.wmf"/><Relationship Id="rId354" Type="http://schemas.openxmlformats.org/officeDocument/2006/relationships/image" Target="media/image24.wmf"/><Relationship Id="rId355" Type="http://schemas.openxmlformats.org/officeDocument/2006/relationships/image" Target="media/image24.wmf"/><Relationship Id="rId356" Type="http://schemas.openxmlformats.org/officeDocument/2006/relationships/image" Target="media/image33.wmf"/><Relationship Id="rId357" Type="http://schemas.openxmlformats.org/officeDocument/2006/relationships/image" Target="media/image24.wmf"/><Relationship Id="rId358" Type="http://schemas.openxmlformats.org/officeDocument/2006/relationships/image" Target="media/image17.wmf"/><Relationship Id="rId359" Type="http://schemas.openxmlformats.org/officeDocument/2006/relationships/image" Target="media/image17.wmf"/><Relationship Id="rId360" Type="http://schemas.openxmlformats.org/officeDocument/2006/relationships/image" Target="media/image24.wmf"/><Relationship Id="rId361" Type="http://schemas.openxmlformats.org/officeDocument/2006/relationships/image" Target="media/image17.wmf"/><Relationship Id="rId362" Type="http://schemas.openxmlformats.org/officeDocument/2006/relationships/image" Target="media/image17.wmf"/><Relationship Id="rId363" Type="http://schemas.openxmlformats.org/officeDocument/2006/relationships/image" Target="media/image17.wmf"/><Relationship Id="rId364" Type="http://schemas.openxmlformats.org/officeDocument/2006/relationships/image" Target="media/image17.wmf"/><Relationship Id="rId365" Type="http://schemas.openxmlformats.org/officeDocument/2006/relationships/image" Target="media/image24.wmf"/><Relationship Id="rId366" Type="http://schemas.openxmlformats.org/officeDocument/2006/relationships/image" Target="media/image17.wmf"/><Relationship Id="rId367" Type="http://schemas.openxmlformats.org/officeDocument/2006/relationships/image" Target="media/image17.wmf"/><Relationship Id="rId368" Type="http://schemas.openxmlformats.org/officeDocument/2006/relationships/image" Target="media/image17.wmf"/><Relationship Id="rId369" Type="http://schemas.openxmlformats.org/officeDocument/2006/relationships/image" Target="media/image34.wmf"/><Relationship Id="rId370" Type="http://schemas.openxmlformats.org/officeDocument/2006/relationships/image" Target="media/image35.wmf"/><Relationship Id="rId371" Type="http://schemas.openxmlformats.org/officeDocument/2006/relationships/image" Target="media/image36.wmf"/><Relationship Id="rId372" Type="http://schemas.openxmlformats.org/officeDocument/2006/relationships/image" Target="media/image37.wmf"/><Relationship Id="rId373" Type="http://schemas.openxmlformats.org/officeDocument/2006/relationships/image" Target="media/image38.wmf"/><Relationship Id="rId374" Type="http://schemas.openxmlformats.org/officeDocument/2006/relationships/image" Target="media/image39.wmf"/><Relationship Id="rId375" Type="http://schemas.openxmlformats.org/officeDocument/2006/relationships/image" Target="media/image40.wmf"/><Relationship Id="rId376" Type="http://schemas.openxmlformats.org/officeDocument/2006/relationships/image" Target="media/image41.wmf"/><Relationship Id="rId377" Type="http://schemas.openxmlformats.org/officeDocument/2006/relationships/image" Target="media/image42.wmf"/><Relationship Id="rId378" Type="http://schemas.openxmlformats.org/officeDocument/2006/relationships/image" Target="media/image43.wmf"/><Relationship Id="rId379" Type="http://schemas.openxmlformats.org/officeDocument/2006/relationships/image" Target="media/image44.wmf"/><Relationship Id="rId380" Type="http://schemas.openxmlformats.org/officeDocument/2006/relationships/image" Target="media/image45.wmf"/><Relationship Id="rId381" Type="http://schemas.openxmlformats.org/officeDocument/2006/relationships/image" Target="media/image46.wmf"/><Relationship Id="rId382" Type="http://schemas.openxmlformats.org/officeDocument/2006/relationships/image" Target="media/image47.wmf"/><Relationship Id="rId383" Type="http://schemas.openxmlformats.org/officeDocument/2006/relationships/image" Target="media/image48.wmf"/><Relationship Id="rId384" Type="http://schemas.openxmlformats.org/officeDocument/2006/relationships/image" Target="media/image49.wmf"/><Relationship Id="rId385" Type="http://schemas.openxmlformats.org/officeDocument/2006/relationships/image" Target="media/image50.wmf"/><Relationship Id="rId386" Type="http://schemas.openxmlformats.org/officeDocument/2006/relationships/image" Target="media/image51.wmf"/><Relationship Id="rId387" Type="http://schemas.openxmlformats.org/officeDocument/2006/relationships/image" Target="media/image52.wmf"/><Relationship Id="rId388" Type="http://schemas.openxmlformats.org/officeDocument/2006/relationships/image" Target="media/image22.wmf"/><Relationship Id="rId389" Type="http://schemas.openxmlformats.org/officeDocument/2006/relationships/image" Target="media/image53.wmf"/><Relationship Id="rId390" Type="http://schemas.openxmlformats.org/officeDocument/2006/relationships/image" Target="media/image54.wmf"/><Relationship Id="rId391" Type="http://schemas.openxmlformats.org/officeDocument/2006/relationships/image" Target="media/image55.wmf"/><Relationship Id="rId392" Type="http://schemas.openxmlformats.org/officeDocument/2006/relationships/image" Target="media/image56.wmf"/><Relationship Id="rId393" Type="http://schemas.openxmlformats.org/officeDocument/2006/relationships/image" Target="media/image19.wmf"/><Relationship Id="rId394" Type="http://schemas.openxmlformats.org/officeDocument/2006/relationships/image" Target="media/image21.wmf"/><Relationship Id="rId395" Type="http://schemas.openxmlformats.org/officeDocument/2006/relationships/image" Target="media/image23.wmf"/><Relationship Id="rId396" Type="http://schemas.openxmlformats.org/officeDocument/2006/relationships/image" Target="media/image20.wmf"/><Relationship Id="rId397" Type="http://schemas.openxmlformats.org/officeDocument/2006/relationships/image" Target="media/image18.wmf"/><Relationship Id="rId398" Type="http://schemas.openxmlformats.org/officeDocument/2006/relationships/image" Target="media/image57.wmf"/><Relationship Id="rId399" Type="http://schemas.openxmlformats.org/officeDocument/2006/relationships/image" Target="media/image35.wmf"/><Relationship Id="rId400" Type="http://schemas.openxmlformats.org/officeDocument/2006/relationships/image" Target="media/image36.wmf"/><Relationship Id="rId401" Type="http://schemas.openxmlformats.org/officeDocument/2006/relationships/image" Target="media/image37.wmf"/><Relationship Id="rId402" Type="http://schemas.openxmlformats.org/officeDocument/2006/relationships/image" Target="media/image38.wmf"/><Relationship Id="rId403" Type="http://schemas.openxmlformats.org/officeDocument/2006/relationships/image" Target="media/image39.wmf"/><Relationship Id="rId404" Type="http://schemas.openxmlformats.org/officeDocument/2006/relationships/image" Target="media/image40.wmf"/><Relationship Id="rId405" Type="http://schemas.openxmlformats.org/officeDocument/2006/relationships/image" Target="media/image41.wmf"/><Relationship Id="rId406" Type="http://schemas.openxmlformats.org/officeDocument/2006/relationships/image" Target="media/image42.wmf"/><Relationship Id="rId407" Type="http://schemas.openxmlformats.org/officeDocument/2006/relationships/image" Target="media/image43.wmf"/><Relationship Id="rId408" Type="http://schemas.openxmlformats.org/officeDocument/2006/relationships/image" Target="media/image44.wmf"/><Relationship Id="rId409" Type="http://schemas.openxmlformats.org/officeDocument/2006/relationships/image" Target="media/image45.wmf"/><Relationship Id="rId410" Type="http://schemas.openxmlformats.org/officeDocument/2006/relationships/image" Target="media/image46.wmf"/><Relationship Id="rId411" Type="http://schemas.openxmlformats.org/officeDocument/2006/relationships/image" Target="media/image47.wmf"/><Relationship Id="rId412" Type="http://schemas.openxmlformats.org/officeDocument/2006/relationships/image" Target="media/image48.wmf"/><Relationship Id="rId413" Type="http://schemas.openxmlformats.org/officeDocument/2006/relationships/image" Target="media/image49.wmf"/><Relationship Id="rId414" Type="http://schemas.openxmlformats.org/officeDocument/2006/relationships/image" Target="media/image50.wmf"/><Relationship Id="rId415" Type="http://schemas.openxmlformats.org/officeDocument/2006/relationships/image" Target="media/image51.wmf"/><Relationship Id="rId416" Type="http://schemas.openxmlformats.org/officeDocument/2006/relationships/image" Target="media/image52.wmf"/><Relationship Id="rId417" Type="http://schemas.openxmlformats.org/officeDocument/2006/relationships/image" Target="media/image22.wmf"/><Relationship Id="rId418" Type="http://schemas.openxmlformats.org/officeDocument/2006/relationships/image" Target="media/image53.wmf"/><Relationship Id="rId419" Type="http://schemas.openxmlformats.org/officeDocument/2006/relationships/image" Target="media/image54.wmf"/><Relationship Id="rId420" Type="http://schemas.openxmlformats.org/officeDocument/2006/relationships/image" Target="media/image55.wmf"/><Relationship Id="rId421" Type="http://schemas.openxmlformats.org/officeDocument/2006/relationships/image" Target="media/image56.wmf"/><Relationship Id="rId422" Type="http://schemas.openxmlformats.org/officeDocument/2006/relationships/image" Target="media/image19.wmf"/><Relationship Id="rId423" Type="http://schemas.openxmlformats.org/officeDocument/2006/relationships/image" Target="media/image21.wmf"/><Relationship Id="rId424" Type="http://schemas.openxmlformats.org/officeDocument/2006/relationships/image" Target="media/image23.wmf"/><Relationship Id="rId425" Type="http://schemas.openxmlformats.org/officeDocument/2006/relationships/image" Target="media/image20.wmf"/><Relationship Id="rId426" Type="http://schemas.openxmlformats.org/officeDocument/2006/relationships/image" Target="media/image18.wmf"/><Relationship Id="rId427" Type="http://schemas.openxmlformats.org/officeDocument/2006/relationships/image" Target="media/image57.wmf"/><Relationship Id="rId428" Type="http://schemas.openxmlformats.org/officeDocument/2006/relationships/image" Target="media/image19.wmf"/><Relationship Id="rId429" Type="http://schemas.openxmlformats.org/officeDocument/2006/relationships/image" Target="media/image21.wmf"/><Relationship Id="rId430" Type="http://schemas.openxmlformats.org/officeDocument/2006/relationships/image" Target="media/image20.wmf"/><Relationship Id="rId431" Type="http://schemas.openxmlformats.org/officeDocument/2006/relationships/image" Target="media/image35.wmf"/><Relationship Id="rId432" Type="http://schemas.openxmlformats.org/officeDocument/2006/relationships/image" Target="media/image36.wmf"/><Relationship Id="rId433" Type="http://schemas.openxmlformats.org/officeDocument/2006/relationships/image" Target="media/image37.wmf"/><Relationship Id="rId434" Type="http://schemas.openxmlformats.org/officeDocument/2006/relationships/image" Target="media/image38.wmf"/><Relationship Id="rId435" Type="http://schemas.openxmlformats.org/officeDocument/2006/relationships/image" Target="media/image39.wmf"/><Relationship Id="rId436" Type="http://schemas.openxmlformats.org/officeDocument/2006/relationships/image" Target="media/image40.wmf"/><Relationship Id="rId437" Type="http://schemas.openxmlformats.org/officeDocument/2006/relationships/image" Target="media/image41.wmf"/><Relationship Id="rId438" Type="http://schemas.openxmlformats.org/officeDocument/2006/relationships/image" Target="media/image45.wmf"/><Relationship Id="rId439" Type="http://schemas.openxmlformats.org/officeDocument/2006/relationships/image" Target="media/image46.wmf"/><Relationship Id="rId440" Type="http://schemas.openxmlformats.org/officeDocument/2006/relationships/image" Target="media/image47.wmf"/><Relationship Id="rId441" Type="http://schemas.openxmlformats.org/officeDocument/2006/relationships/image" Target="media/image28.wmf"/><Relationship Id="rId442" Type="http://schemas.openxmlformats.org/officeDocument/2006/relationships/image" Target="media/image23.wmf"/><Relationship Id="rId443" Type="http://schemas.openxmlformats.org/officeDocument/2006/relationships/image" Target="media/image53.wmf"/><Relationship Id="rId444" Type="http://schemas.openxmlformats.org/officeDocument/2006/relationships/image" Target="media/image54.wmf"/><Relationship Id="rId445" Type="http://schemas.openxmlformats.org/officeDocument/2006/relationships/image" Target="media/image55.wmf"/><Relationship Id="rId446" Type="http://schemas.openxmlformats.org/officeDocument/2006/relationships/image" Target="media/image18.wmf"/><Relationship Id="rId447" Type="http://schemas.openxmlformats.org/officeDocument/2006/relationships/image" Target="media/image57.wmf"/><Relationship Id="rId448" Type="http://schemas.openxmlformats.org/officeDocument/2006/relationships/image" Target="media/image17.wmf"/><Relationship Id="rId449" Type="http://schemas.openxmlformats.org/officeDocument/2006/relationships/image" Target="media/image35.wmf"/><Relationship Id="rId450" Type="http://schemas.openxmlformats.org/officeDocument/2006/relationships/image" Target="media/image36.wmf"/><Relationship Id="rId451" Type="http://schemas.openxmlformats.org/officeDocument/2006/relationships/image" Target="media/image37.wmf"/><Relationship Id="rId452" Type="http://schemas.openxmlformats.org/officeDocument/2006/relationships/image" Target="media/image38.wmf"/><Relationship Id="rId453" Type="http://schemas.openxmlformats.org/officeDocument/2006/relationships/image" Target="media/image39.wmf"/><Relationship Id="rId454" Type="http://schemas.openxmlformats.org/officeDocument/2006/relationships/image" Target="media/image40.wmf"/><Relationship Id="rId455" Type="http://schemas.openxmlformats.org/officeDocument/2006/relationships/image" Target="media/image41.wmf"/><Relationship Id="rId456" Type="http://schemas.openxmlformats.org/officeDocument/2006/relationships/image" Target="media/image45.wmf"/><Relationship Id="rId457" Type="http://schemas.openxmlformats.org/officeDocument/2006/relationships/image" Target="media/image46.wmf"/><Relationship Id="rId458" Type="http://schemas.openxmlformats.org/officeDocument/2006/relationships/image" Target="media/image47.wmf"/><Relationship Id="rId459" Type="http://schemas.openxmlformats.org/officeDocument/2006/relationships/image" Target="media/image27.wmf"/><Relationship Id="rId460" Type="http://schemas.openxmlformats.org/officeDocument/2006/relationships/image" Target="media/image53.wmf"/><Relationship Id="rId461" Type="http://schemas.openxmlformats.org/officeDocument/2006/relationships/image" Target="media/image54.wmf"/><Relationship Id="rId462" Type="http://schemas.openxmlformats.org/officeDocument/2006/relationships/image" Target="media/image55.wmf"/><Relationship Id="rId463" Type="http://schemas.openxmlformats.org/officeDocument/2006/relationships/image" Target="media/image57.wmf"/><Relationship Id="rId464" Type="http://schemas.openxmlformats.org/officeDocument/2006/relationships/image" Target="media/image22.wmf"/><Relationship Id="rId465" Type="http://schemas.openxmlformats.org/officeDocument/2006/relationships/image" Target="media/image24.wmf"/><Relationship Id="rId466" Type="http://schemas.openxmlformats.org/officeDocument/2006/relationships/image" Target="media/image19.wmf"/><Relationship Id="rId467" Type="http://schemas.openxmlformats.org/officeDocument/2006/relationships/image" Target="media/image21.wmf"/><Relationship Id="rId468" Type="http://schemas.openxmlformats.org/officeDocument/2006/relationships/image" Target="media/image20.wmf"/><Relationship Id="rId469" Type="http://schemas.openxmlformats.org/officeDocument/2006/relationships/image" Target="media/image35.wmf"/><Relationship Id="rId470" Type="http://schemas.openxmlformats.org/officeDocument/2006/relationships/image" Target="media/image36.wmf"/><Relationship Id="rId471" Type="http://schemas.openxmlformats.org/officeDocument/2006/relationships/image" Target="media/image37.wmf"/><Relationship Id="rId472" Type="http://schemas.openxmlformats.org/officeDocument/2006/relationships/image" Target="media/image38.wmf"/><Relationship Id="rId473" Type="http://schemas.openxmlformats.org/officeDocument/2006/relationships/image" Target="media/image39.wmf"/><Relationship Id="rId474" Type="http://schemas.openxmlformats.org/officeDocument/2006/relationships/image" Target="media/image40.wmf"/><Relationship Id="rId475" Type="http://schemas.openxmlformats.org/officeDocument/2006/relationships/image" Target="media/image41.wmf"/><Relationship Id="rId476" Type="http://schemas.openxmlformats.org/officeDocument/2006/relationships/image" Target="media/image45.wmf"/><Relationship Id="rId477" Type="http://schemas.openxmlformats.org/officeDocument/2006/relationships/image" Target="media/image46.wmf"/><Relationship Id="rId478" Type="http://schemas.openxmlformats.org/officeDocument/2006/relationships/image" Target="media/image47.wmf"/><Relationship Id="rId479" Type="http://schemas.openxmlformats.org/officeDocument/2006/relationships/image" Target="media/image28.wmf"/><Relationship Id="rId480" Type="http://schemas.openxmlformats.org/officeDocument/2006/relationships/image" Target="media/image23.wmf"/><Relationship Id="rId481" Type="http://schemas.openxmlformats.org/officeDocument/2006/relationships/image" Target="media/image53.wmf"/><Relationship Id="rId482" Type="http://schemas.openxmlformats.org/officeDocument/2006/relationships/image" Target="media/image54.wmf"/><Relationship Id="rId483" Type="http://schemas.openxmlformats.org/officeDocument/2006/relationships/image" Target="media/image55.wmf"/><Relationship Id="rId484" Type="http://schemas.openxmlformats.org/officeDocument/2006/relationships/image" Target="media/image18.wmf"/><Relationship Id="rId485" Type="http://schemas.openxmlformats.org/officeDocument/2006/relationships/image" Target="media/image57.wmf"/><Relationship Id="rId486" Type="http://schemas.openxmlformats.org/officeDocument/2006/relationships/image" Target="media/image17.wmf"/><Relationship Id="rId487" Type="http://schemas.openxmlformats.org/officeDocument/2006/relationships/image" Target="media/image35.wmf"/><Relationship Id="rId488" Type="http://schemas.openxmlformats.org/officeDocument/2006/relationships/image" Target="media/image36.wmf"/><Relationship Id="rId489" Type="http://schemas.openxmlformats.org/officeDocument/2006/relationships/image" Target="media/image37.wmf"/><Relationship Id="rId490" Type="http://schemas.openxmlformats.org/officeDocument/2006/relationships/image" Target="media/image38.wmf"/><Relationship Id="rId491" Type="http://schemas.openxmlformats.org/officeDocument/2006/relationships/image" Target="media/image39.wmf"/><Relationship Id="rId492" Type="http://schemas.openxmlformats.org/officeDocument/2006/relationships/image" Target="media/image40.wmf"/><Relationship Id="rId493" Type="http://schemas.openxmlformats.org/officeDocument/2006/relationships/image" Target="media/image41.wmf"/><Relationship Id="rId494" Type="http://schemas.openxmlformats.org/officeDocument/2006/relationships/image" Target="media/image45.wmf"/><Relationship Id="rId495" Type="http://schemas.openxmlformats.org/officeDocument/2006/relationships/image" Target="media/image46.wmf"/><Relationship Id="rId496" Type="http://schemas.openxmlformats.org/officeDocument/2006/relationships/image" Target="media/image47.wmf"/><Relationship Id="rId497" Type="http://schemas.openxmlformats.org/officeDocument/2006/relationships/image" Target="media/image27.wmf"/><Relationship Id="rId498" Type="http://schemas.openxmlformats.org/officeDocument/2006/relationships/image" Target="media/image53.wmf"/><Relationship Id="rId499" Type="http://schemas.openxmlformats.org/officeDocument/2006/relationships/image" Target="media/image54.wmf"/><Relationship Id="rId500" Type="http://schemas.openxmlformats.org/officeDocument/2006/relationships/image" Target="media/image55.wmf"/><Relationship Id="rId501" Type="http://schemas.openxmlformats.org/officeDocument/2006/relationships/image" Target="media/image57.wmf"/><Relationship Id="rId502" Type="http://schemas.openxmlformats.org/officeDocument/2006/relationships/image" Target="media/image22.wmf"/><Relationship Id="rId503" Type="http://schemas.openxmlformats.org/officeDocument/2006/relationships/image" Target="media/image24.wmf"/><Relationship Id="rId504" Type="http://schemas.openxmlformats.org/officeDocument/2006/relationships/image" Target="media/image19.wmf"/><Relationship Id="rId505" Type="http://schemas.openxmlformats.org/officeDocument/2006/relationships/image" Target="media/image20.wmf"/><Relationship Id="rId506" Type="http://schemas.openxmlformats.org/officeDocument/2006/relationships/image" Target="media/image35.wmf"/><Relationship Id="rId507" Type="http://schemas.openxmlformats.org/officeDocument/2006/relationships/image" Target="media/image36.wmf"/><Relationship Id="rId508" Type="http://schemas.openxmlformats.org/officeDocument/2006/relationships/image" Target="media/image37.wmf"/><Relationship Id="rId509" Type="http://schemas.openxmlformats.org/officeDocument/2006/relationships/image" Target="media/image38.wmf"/><Relationship Id="rId510" Type="http://schemas.openxmlformats.org/officeDocument/2006/relationships/image" Target="media/image39.wmf"/><Relationship Id="rId511" Type="http://schemas.openxmlformats.org/officeDocument/2006/relationships/image" Target="media/image45.wmf"/><Relationship Id="rId512" Type="http://schemas.openxmlformats.org/officeDocument/2006/relationships/image" Target="media/image28.wmf"/><Relationship Id="rId513" Type="http://schemas.openxmlformats.org/officeDocument/2006/relationships/image" Target="media/image23.wmf"/><Relationship Id="rId514" Type="http://schemas.openxmlformats.org/officeDocument/2006/relationships/image" Target="media/image53.wmf"/><Relationship Id="rId515" Type="http://schemas.openxmlformats.org/officeDocument/2006/relationships/image" Target="media/image54.wmf"/><Relationship Id="rId516" Type="http://schemas.openxmlformats.org/officeDocument/2006/relationships/image" Target="media/image22.wmf"/><Relationship Id="rId517" Type="http://schemas.openxmlformats.org/officeDocument/2006/relationships/image" Target="media/image24.wmf"/><Relationship Id="rId518" Type="http://schemas.openxmlformats.org/officeDocument/2006/relationships/image" Target="media/image57.wmf"/><Relationship Id="rId519" Type="http://schemas.openxmlformats.org/officeDocument/2006/relationships/image" Target="media/image35.wmf"/><Relationship Id="rId520" Type="http://schemas.openxmlformats.org/officeDocument/2006/relationships/image" Target="media/image36.wmf"/><Relationship Id="rId521" Type="http://schemas.openxmlformats.org/officeDocument/2006/relationships/image" Target="media/image37.wmf"/><Relationship Id="rId522" Type="http://schemas.openxmlformats.org/officeDocument/2006/relationships/image" Target="media/image38.wmf"/><Relationship Id="rId523" Type="http://schemas.openxmlformats.org/officeDocument/2006/relationships/image" Target="media/image39.wmf"/><Relationship Id="rId524" Type="http://schemas.openxmlformats.org/officeDocument/2006/relationships/image" Target="media/image45.wmf"/><Relationship Id="rId525" Type="http://schemas.openxmlformats.org/officeDocument/2006/relationships/image" Target="media/image27.wmf"/><Relationship Id="rId526" Type="http://schemas.openxmlformats.org/officeDocument/2006/relationships/image" Target="media/image53.wmf"/><Relationship Id="rId527" Type="http://schemas.openxmlformats.org/officeDocument/2006/relationships/image" Target="media/image54.wmf"/><Relationship Id="rId528" Type="http://schemas.openxmlformats.org/officeDocument/2006/relationships/image" Target="media/image35.wmf"/><Relationship Id="rId529" Type="http://schemas.openxmlformats.org/officeDocument/2006/relationships/image" Target="media/image36.wmf"/><Relationship Id="rId530" Type="http://schemas.openxmlformats.org/officeDocument/2006/relationships/image" Target="media/image37.wmf"/><Relationship Id="rId531" Type="http://schemas.openxmlformats.org/officeDocument/2006/relationships/image" Target="media/image38.wmf"/><Relationship Id="rId532" Type="http://schemas.openxmlformats.org/officeDocument/2006/relationships/image" Target="media/image39.wmf"/><Relationship Id="rId533" Type="http://schemas.openxmlformats.org/officeDocument/2006/relationships/image" Target="media/image45.wmf"/><Relationship Id="rId534" Type="http://schemas.openxmlformats.org/officeDocument/2006/relationships/image" Target="media/image26.wmf"/><Relationship Id="rId535" Type="http://schemas.openxmlformats.org/officeDocument/2006/relationships/image" Target="media/image53.wmf"/><Relationship Id="rId536" Type="http://schemas.openxmlformats.org/officeDocument/2006/relationships/image" Target="media/image54.wmf"/><Relationship Id="rId537" Type="http://schemas.openxmlformats.org/officeDocument/2006/relationships/image" Target="media/image35.wmf"/><Relationship Id="rId538" Type="http://schemas.openxmlformats.org/officeDocument/2006/relationships/image" Target="media/image36.wmf"/><Relationship Id="rId539" Type="http://schemas.openxmlformats.org/officeDocument/2006/relationships/image" Target="media/image37.wmf"/><Relationship Id="rId540" Type="http://schemas.openxmlformats.org/officeDocument/2006/relationships/image" Target="media/image38.wmf"/><Relationship Id="rId541" Type="http://schemas.openxmlformats.org/officeDocument/2006/relationships/image" Target="media/image39.wmf"/><Relationship Id="rId542" Type="http://schemas.openxmlformats.org/officeDocument/2006/relationships/image" Target="media/image45.wmf"/><Relationship Id="rId543" Type="http://schemas.openxmlformats.org/officeDocument/2006/relationships/image" Target="media/image25.wmf"/><Relationship Id="rId544" Type="http://schemas.openxmlformats.org/officeDocument/2006/relationships/image" Target="media/image53.wmf"/><Relationship Id="rId545" Type="http://schemas.openxmlformats.org/officeDocument/2006/relationships/image" Target="media/image54.wmf"/><Relationship Id="rId546" Type="http://schemas.openxmlformats.org/officeDocument/2006/relationships/image" Target="media/image57.wmf"/><Relationship Id="rId547" Type="http://schemas.openxmlformats.org/officeDocument/2006/relationships/image" Target="media/image18.wmf"/><Relationship Id="rId548" Type="http://schemas.openxmlformats.org/officeDocument/2006/relationships/image" Target="media/image24.wmf"/><Relationship Id="rId549" Type="http://schemas.openxmlformats.org/officeDocument/2006/relationships/image" Target="media/image58.wmf"/><Relationship Id="rId550" Type="http://schemas.openxmlformats.org/officeDocument/2006/relationships/image" Target="media/image59.wmf"/><Relationship Id="rId551" Type="http://schemas.openxmlformats.org/officeDocument/2006/relationships/image" Target="media/image60.wmf"/><Relationship Id="rId552" Type="http://schemas.openxmlformats.org/officeDocument/2006/relationships/image" Target="media/image21.wmf"/><Relationship Id="rId553" Type="http://schemas.openxmlformats.org/officeDocument/2006/relationships/image" Target="media/image61.wmf"/><Relationship Id="rId554" Type="http://schemas.openxmlformats.org/officeDocument/2006/relationships/image" Target="media/image62.wmf"/><Relationship Id="rId555" Type="http://schemas.openxmlformats.org/officeDocument/2006/relationships/image" Target="media/image63.wmf"/><Relationship Id="rId556" Type="http://schemas.openxmlformats.org/officeDocument/2006/relationships/image" Target="media/image64.wmf"/><Relationship Id="rId557" Type="http://schemas.openxmlformats.org/officeDocument/2006/relationships/image" Target="media/image19.wmf"/><Relationship Id="rId558" Type="http://schemas.openxmlformats.org/officeDocument/2006/relationships/image" Target="media/image20.wmf"/><Relationship Id="rId559" Type="http://schemas.openxmlformats.org/officeDocument/2006/relationships/image" Target="media/image35.wmf"/><Relationship Id="rId560" Type="http://schemas.openxmlformats.org/officeDocument/2006/relationships/image" Target="media/image36.wmf"/><Relationship Id="rId561" Type="http://schemas.openxmlformats.org/officeDocument/2006/relationships/image" Target="media/image37.wmf"/><Relationship Id="rId562" Type="http://schemas.openxmlformats.org/officeDocument/2006/relationships/image" Target="media/image38.wmf"/><Relationship Id="rId563" Type="http://schemas.openxmlformats.org/officeDocument/2006/relationships/image" Target="media/image39.wmf"/><Relationship Id="rId564" Type="http://schemas.openxmlformats.org/officeDocument/2006/relationships/image" Target="media/image45.wmf"/><Relationship Id="rId565" Type="http://schemas.openxmlformats.org/officeDocument/2006/relationships/image" Target="media/image28.wmf"/><Relationship Id="rId566" Type="http://schemas.openxmlformats.org/officeDocument/2006/relationships/image" Target="media/image23.wmf"/><Relationship Id="rId567" Type="http://schemas.openxmlformats.org/officeDocument/2006/relationships/image" Target="media/image53.wmf"/><Relationship Id="rId568" Type="http://schemas.openxmlformats.org/officeDocument/2006/relationships/image" Target="media/image54.wmf"/><Relationship Id="rId569" Type="http://schemas.openxmlformats.org/officeDocument/2006/relationships/image" Target="media/image22.wmf"/><Relationship Id="rId570" Type="http://schemas.openxmlformats.org/officeDocument/2006/relationships/image" Target="media/image24.wmf"/><Relationship Id="rId571" Type="http://schemas.openxmlformats.org/officeDocument/2006/relationships/image" Target="media/image57.wmf"/><Relationship Id="rId572" Type="http://schemas.openxmlformats.org/officeDocument/2006/relationships/image" Target="media/image35.wmf"/><Relationship Id="rId573" Type="http://schemas.openxmlformats.org/officeDocument/2006/relationships/image" Target="media/image36.wmf"/><Relationship Id="rId574" Type="http://schemas.openxmlformats.org/officeDocument/2006/relationships/image" Target="media/image37.wmf"/><Relationship Id="rId575" Type="http://schemas.openxmlformats.org/officeDocument/2006/relationships/image" Target="media/image38.wmf"/><Relationship Id="rId576" Type="http://schemas.openxmlformats.org/officeDocument/2006/relationships/image" Target="media/image39.wmf"/><Relationship Id="rId577" Type="http://schemas.openxmlformats.org/officeDocument/2006/relationships/image" Target="media/image45.wmf"/><Relationship Id="rId578" Type="http://schemas.openxmlformats.org/officeDocument/2006/relationships/image" Target="media/image27.wmf"/><Relationship Id="rId579" Type="http://schemas.openxmlformats.org/officeDocument/2006/relationships/image" Target="media/image53.wmf"/><Relationship Id="rId580" Type="http://schemas.openxmlformats.org/officeDocument/2006/relationships/image" Target="media/image54.wmf"/><Relationship Id="rId581" Type="http://schemas.openxmlformats.org/officeDocument/2006/relationships/image" Target="media/image35.wmf"/><Relationship Id="rId582" Type="http://schemas.openxmlformats.org/officeDocument/2006/relationships/image" Target="media/image36.wmf"/><Relationship Id="rId583" Type="http://schemas.openxmlformats.org/officeDocument/2006/relationships/image" Target="media/image37.wmf"/><Relationship Id="rId584" Type="http://schemas.openxmlformats.org/officeDocument/2006/relationships/image" Target="media/image38.wmf"/><Relationship Id="rId585" Type="http://schemas.openxmlformats.org/officeDocument/2006/relationships/image" Target="media/image39.wmf"/><Relationship Id="rId586" Type="http://schemas.openxmlformats.org/officeDocument/2006/relationships/image" Target="media/image45.wmf"/><Relationship Id="rId587" Type="http://schemas.openxmlformats.org/officeDocument/2006/relationships/image" Target="media/image26.wmf"/><Relationship Id="rId588" Type="http://schemas.openxmlformats.org/officeDocument/2006/relationships/image" Target="media/image53.wmf"/><Relationship Id="rId589" Type="http://schemas.openxmlformats.org/officeDocument/2006/relationships/image" Target="media/image54.wmf"/><Relationship Id="rId590" Type="http://schemas.openxmlformats.org/officeDocument/2006/relationships/image" Target="media/image35.wmf"/><Relationship Id="rId591" Type="http://schemas.openxmlformats.org/officeDocument/2006/relationships/image" Target="media/image36.wmf"/><Relationship Id="rId592" Type="http://schemas.openxmlformats.org/officeDocument/2006/relationships/image" Target="media/image37.wmf"/><Relationship Id="rId593" Type="http://schemas.openxmlformats.org/officeDocument/2006/relationships/image" Target="media/image38.wmf"/><Relationship Id="rId594" Type="http://schemas.openxmlformats.org/officeDocument/2006/relationships/image" Target="media/image39.wmf"/><Relationship Id="rId595" Type="http://schemas.openxmlformats.org/officeDocument/2006/relationships/image" Target="media/image45.wmf"/><Relationship Id="rId596" Type="http://schemas.openxmlformats.org/officeDocument/2006/relationships/image" Target="media/image25.wmf"/><Relationship Id="rId597" Type="http://schemas.openxmlformats.org/officeDocument/2006/relationships/image" Target="media/image53.wmf"/><Relationship Id="rId598" Type="http://schemas.openxmlformats.org/officeDocument/2006/relationships/image" Target="media/image54.wmf"/><Relationship Id="rId599" Type="http://schemas.openxmlformats.org/officeDocument/2006/relationships/image" Target="media/image57.wmf"/><Relationship Id="rId600" Type="http://schemas.openxmlformats.org/officeDocument/2006/relationships/image" Target="media/image18.wmf"/><Relationship Id="rId601" Type="http://schemas.openxmlformats.org/officeDocument/2006/relationships/image" Target="media/image24.wmf"/><Relationship Id="rId602" Type="http://schemas.openxmlformats.org/officeDocument/2006/relationships/image" Target="media/image58.wmf"/><Relationship Id="rId603" Type="http://schemas.openxmlformats.org/officeDocument/2006/relationships/image" Target="media/image59.wmf"/><Relationship Id="rId604" Type="http://schemas.openxmlformats.org/officeDocument/2006/relationships/image" Target="media/image60.wmf"/><Relationship Id="rId605" Type="http://schemas.openxmlformats.org/officeDocument/2006/relationships/image" Target="media/image21.wmf"/><Relationship Id="rId606" Type="http://schemas.openxmlformats.org/officeDocument/2006/relationships/image" Target="media/image61.wmf"/><Relationship Id="rId607" Type="http://schemas.openxmlformats.org/officeDocument/2006/relationships/image" Target="media/image62.wmf"/><Relationship Id="rId608" Type="http://schemas.openxmlformats.org/officeDocument/2006/relationships/image" Target="media/image63.wmf"/><Relationship Id="rId609" Type="http://schemas.openxmlformats.org/officeDocument/2006/relationships/image" Target="media/image64.wmf"/><Relationship Id="rId610" Type="http://schemas.openxmlformats.org/officeDocument/2006/relationships/image" Target="media/image35.wmf"/><Relationship Id="rId611" Type="http://schemas.openxmlformats.org/officeDocument/2006/relationships/image" Target="media/image36.wmf"/><Relationship Id="rId612" Type="http://schemas.openxmlformats.org/officeDocument/2006/relationships/image" Target="media/image37.wmf"/><Relationship Id="rId613" Type="http://schemas.openxmlformats.org/officeDocument/2006/relationships/image" Target="media/image38.wmf"/><Relationship Id="rId614" Type="http://schemas.openxmlformats.org/officeDocument/2006/relationships/image" Target="media/image39.wmf"/><Relationship Id="rId615" Type="http://schemas.openxmlformats.org/officeDocument/2006/relationships/image" Target="media/image45.wmf"/><Relationship Id="rId616" Type="http://schemas.openxmlformats.org/officeDocument/2006/relationships/image" Target="media/image22.wmf"/><Relationship Id="rId617" Type="http://schemas.openxmlformats.org/officeDocument/2006/relationships/image" Target="media/image53.wmf"/><Relationship Id="rId618" Type="http://schemas.openxmlformats.org/officeDocument/2006/relationships/image" Target="media/image54.wmf"/><Relationship Id="rId619" Type="http://schemas.openxmlformats.org/officeDocument/2006/relationships/image" Target="media/image19.wmf"/><Relationship Id="rId620" Type="http://schemas.openxmlformats.org/officeDocument/2006/relationships/image" Target="media/image20.wmf"/><Relationship Id="rId621" Type="http://schemas.openxmlformats.org/officeDocument/2006/relationships/image" Target="media/image18.wmf"/><Relationship Id="rId622" Type="http://schemas.openxmlformats.org/officeDocument/2006/relationships/image" Target="media/image17.wmf"/><Relationship Id="rId623" Type="http://schemas.openxmlformats.org/officeDocument/2006/relationships/image" Target="media/image35.wmf"/><Relationship Id="rId624" Type="http://schemas.openxmlformats.org/officeDocument/2006/relationships/image" Target="media/image36.wmf"/><Relationship Id="rId625" Type="http://schemas.openxmlformats.org/officeDocument/2006/relationships/image" Target="media/image37.wmf"/><Relationship Id="rId626" Type="http://schemas.openxmlformats.org/officeDocument/2006/relationships/image" Target="media/image38.wmf"/><Relationship Id="rId627" Type="http://schemas.openxmlformats.org/officeDocument/2006/relationships/image" Target="media/image39.wmf"/><Relationship Id="rId628" Type="http://schemas.openxmlformats.org/officeDocument/2006/relationships/image" Target="media/image45.wmf"/><Relationship Id="rId629" Type="http://schemas.openxmlformats.org/officeDocument/2006/relationships/image" Target="media/image22.wmf"/><Relationship Id="rId630" Type="http://schemas.openxmlformats.org/officeDocument/2006/relationships/image" Target="media/image53.wmf"/><Relationship Id="rId631" Type="http://schemas.openxmlformats.org/officeDocument/2006/relationships/image" Target="media/image54.wmf"/><Relationship Id="rId632" Type="http://schemas.openxmlformats.org/officeDocument/2006/relationships/image" Target="media/image19.wmf"/><Relationship Id="rId633" Type="http://schemas.openxmlformats.org/officeDocument/2006/relationships/image" Target="media/image20.wmf"/><Relationship Id="rId634" Type="http://schemas.openxmlformats.org/officeDocument/2006/relationships/image" Target="media/image18.wmf"/><Relationship Id="rId635" Type="http://schemas.openxmlformats.org/officeDocument/2006/relationships/image" Target="media/image17.wmf"/><Relationship Id="rId636" Type="http://schemas.openxmlformats.org/officeDocument/2006/relationships/image" Target="media/image57.wmf"/><Relationship Id="rId637" Type="http://schemas.openxmlformats.org/officeDocument/2006/relationships/image" Target="media/image35.wmf"/><Relationship Id="rId638" Type="http://schemas.openxmlformats.org/officeDocument/2006/relationships/image" Target="media/image36.wmf"/><Relationship Id="rId639" Type="http://schemas.openxmlformats.org/officeDocument/2006/relationships/image" Target="media/image37.wmf"/><Relationship Id="rId640" Type="http://schemas.openxmlformats.org/officeDocument/2006/relationships/image" Target="media/image38.wmf"/><Relationship Id="rId641" Type="http://schemas.openxmlformats.org/officeDocument/2006/relationships/image" Target="media/image39.wmf"/><Relationship Id="rId642" Type="http://schemas.openxmlformats.org/officeDocument/2006/relationships/image" Target="media/image45.wmf"/><Relationship Id="rId643" Type="http://schemas.openxmlformats.org/officeDocument/2006/relationships/image" Target="media/image22.wmf"/><Relationship Id="rId644" Type="http://schemas.openxmlformats.org/officeDocument/2006/relationships/image" Target="media/image53.wmf"/><Relationship Id="rId645" Type="http://schemas.openxmlformats.org/officeDocument/2006/relationships/image" Target="media/image54.wmf"/><Relationship Id="rId646" Type="http://schemas.openxmlformats.org/officeDocument/2006/relationships/image" Target="media/image19.wmf"/><Relationship Id="rId647" Type="http://schemas.openxmlformats.org/officeDocument/2006/relationships/image" Target="media/image20.wmf"/><Relationship Id="rId648" Type="http://schemas.openxmlformats.org/officeDocument/2006/relationships/image" Target="media/image18.wmf"/><Relationship Id="rId649" Type="http://schemas.openxmlformats.org/officeDocument/2006/relationships/image" Target="media/image17.wmf"/><Relationship Id="rId650" Type="http://schemas.openxmlformats.org/officeDocument/2006/relationships/image" Target="media/image57.wmf"/><Relationship Id="rId651" Type="http://schemas.openxmlformats.org/officeDocument/2006/relationships/image" Target="media/image35.wmf"/><Relationship Id="rId652" Type="http://schemas.openxmlformats.org/officeDocument/2006/relationships/image" Target="media/image36.wmf"/><Relationship Id="rId653" Type="http://schemas.openxmlformats.org/officeDocument/2006/relationships/image" Target="media/image37.wmf"/><Relationship Id="rId654" Type="http://schemas.openxmlformats.org/officeDocument/2006/relationships/image" Target="media/image38.wmf"/><Relationship Id="rId655" Type="http://schemas.openxmlformats.org/officeDocument/2006/relationships/image" Target="media/image39.wmf"/><Relationship Id="rId656" Type="http://schemas.openxmlformats.org/officeDocument/2006/relationships/image" Target="media/image45.wmf"/><Relationship Id="rId657" Type="http://schemas.openxmlformats.org/officeDocument/2006/relationships/image" Target="media/image22.wmf"/><Relationship Id="rId658" Type="http://schemas.openxmlformats.org/officeDocument/2006/relationships/image" Target="media/image53.wmf"/><Relationship Id="rId659" Type="http://schemas.openxmlformats.org/officeDocument/2006/relationships/image" Target="media/image54.wmf"/><Relationship Id="rId660" Type="http://schemas.openxmlformats.org/officeDocument/2006/relationships/image" Target="media/image19.wmf"/><Relationship Id="rId661" Type="http://schemas.openxmlformats.org/officeDocument/2006/relationships/image" Target="media/image20.wmf"/><Relationship Id="rId662" Type="http://schemas.openxmlformats.org/officeDocument/2006/relationships/image" Target="media/image18.wmf"/><Relationship Id="rId663" Type="http://schemas.openxmlformats.org/officeDocument/2006/relationships/image" Target="media/image17.wmf"/><Relationship Id="rId664" Type="http://schemas.openxmlformats.org/officeDocument/2006/relationships/image" Target="media/image57.wmf"/><Relationship Id="rId665" Type="http://schemas.openxmlformats.org/officeDocument/2006/relationships/image" Target="media/image35.wmf"/><Relationship Id="rId666" Type="http://schemas.openxmlformats.org/officeDocument/2006/relationships/image" Target="media/image36.wmf"/><Relationship Id="rId667" Type="http://schemas.openxmlformats.org/officeDocument/2006/relationships/image" Target="media/image37.wmf"/><Relationship Id="rId668" Type="http://schemas.openxmlformats.org/officeDocument/2006/relationships/image" Target="media/image38.wmf"/><Relationship Id="rId669" Type="http://schemas.openxmlformats.org/officeDocument/2006/relationships/image" Target="media/image39.wmf"/><Relationship Id="rId670" Type="http://schemas.openxmlformats.org/officeDocument/2006/relationships/image" Target="media/image45.wmf"/><Relationship Id="rId671" Type="http://schemas.openxmlformats.org/officeDocument/2006/relationships/image" Target="media/image22.wmf"/><Relationship Id="rId672" Type="http://schemas.openxmlformats.org/officeDocument/2006/relationships/image" Target="media/image53.wmf"/><Relationship Id="rId673" Type="http://schemas.openxmlformats.org/officeDocument/2006/relationships/image" Target="media/image54.wmf"/><Relationship Id="rId674" Type="http://schemas.openxmlformats.org/officeDocument/2006/relationships/image" Target="media/image19.wmf"/><Relationship Id="rId675" Type="http://schemas.openxmlformats.org/officeDocument/2006/relationships/image" Target="media/image20.wmf"/><Relationship Id="rId676" Type="http://schemas.openxmlformats.org/officeDocument/2006/relationships/image" Target="media/image18.wmf"/><Relationship Id="rId677" Type="http://schemas.openxmlformats.org/officeDocument/2006/relationships/image" Target="media/image17.wmf"/><Relationship Id="rId678" Type="http://schemas.openxmlformats.org/officeDocument/2006/relationships/image" Target="media/image57.wmf"/><Relationship Id="rId679" Type="http://schemas.openxmlformats.org/officeDocument/2006/relationships/image" Target="media/image35.wmf"/><Relationship Id="rId680" Type="http://schemas.openxmlformats.org/officeDocument/2006/relationships/image" Target="media/image36.wmf"/><Relationship Id="rId681" Type="http://schemas.openxmlformats.org/officeDocument/2006/relationships/image" Target="media/image37.wmf"/><Relationship Id="rId682" Type="http://schemas.openxmlformats.org/officeDocument/2006/relationships/image" Target="media/image38.wmf"/><Relationship Id="rId683" Type="http://schemas.openxmlformats.org/officeDocument/2006/relationships/image" Target="media/image39.wmf"/><Relationship Id="rId684" Type="http://schemas.openxmlformats.org/officeDocument/2006/relationships/image" Target="media/image45.wmf"/><Relationship Id="rId685" Type="http://schemas.openxmlformats.org/officeDocument/2006/relationships/image" Target="media/image22.wmf"/><Relationship Id="rId686" Type="http://schemas.openxmlformats.org/officeDocument/2006/relationships/image" Target="media/image53.wmf"/><Relationship Id="rId687" Type="http://schemas.openxmlformats.org/officeDocument/2006/relationships/image" Target="media/image54.wmf"/><Relationship Id="rId688" Type="http://schemas.openxmlformats.org/officeDocument/2006/relationships/image" Target="media/image19.wmf"/><Relationship Id="rId689" Type="http://schemas.openxmlformats.org/officeDocument/2006/relationships/image" Target="media/image20.wmf"/><Relationship Id="rId690" Type="http://schemas.openxmlformats.org/officeDocument/2006/relationships/image" Target="media/image18.wmf"/><Relationship Id="rId691" Type="http://schemas.openxmlformats.org/officeDocument/2006/relationships/image" Target="media/image17.wmf"/><Relationship Id="rId692" Type="http://schemas.openxmlformats.org/officeDocument/2006/relationships/image" Target="media/image57.wmf"/><Relationship Id="rId693" Type="http://schemas.openxmlformats.org/officeDocument/2006/relationships/image" Target="media/image35.wmf"/><Relationship Id="rId694" Type="http://schemas.openxmlformats.org/officeDocument/2006/relationships/image" Target="media/image36.wmf"/><Relationship Id="rId695" Type="http://schemas.openxmlformats.org/officeDocument/2006/relationships/image" Target="media/image37.wmf"/><Relationship Id="rId696" Type="http://schemas.openxmlformats.org/officeDocument/2006/relationships/image" Target="media/image38.wmf"/><Relationship Id="rId697" Type="http://schemas.openxmlformats.org/officeDocument/2006/relationships/image" Target="media/image39.wmf"/><Relationship Id="rId698" Type="http://schemas.openxmlformats.org/officeDocument/2006/relationships/image" Target="media/image45.wmf"/><Relationship Id="rId699" Type="http://schemas.openxmlformats.org/officeDocument/2006/relationships/image" Target="media/image22.wmf"/><Relationship Id="rId700" Type="http://schemas.openxmlformats.org/officeDocument/2006/relationships/image" Target="media/image53.wmf"/><Relationship Id="rId701" Type="http://schemas.openxmlformats.org/officeDocument/2006/relationships/image" Target="media/image54.wmf"/><Relationship Id="rId702" Type="http://schemas.openxmlformats.org/officeDocument/2006/relationships/image" Target="media/image19.wmf"/><Relationship Id="rId703" Type="http://schemas.openxmlformats.org/officeDocument/2006/relationships/image" Target="media/image20.wmf"/><Relationship Id="rId704" Type="http://schemas.openxmlformats.org/officeDocument/2006/relationships/image" Target="media/image18.wmf"/><Relationship Id="rId705" Type="http://schemas.openxmlformats.org/officeDocument/2006/relationships/image" Target="media/image17.wmf"/><Relationship Id="rId706" Type="http://schemas.openxmlformats.org/officeDocument/2006/relationships/image" Target="media/image57.wmf"/><Relationship Id="rId707" Type="http://schemas.openxmlformats.org/officeDocument/2006/relationships/image" Target="media/image35.wmf"/><Relationship Id="rId708" Type="http://schemas.openxmlformats.org/officeDocument/2006/relationships/image" Target="media/image36.wmf"/><Relationship Id="rId709" Type="http://schemas.openxmlformats.org/officeDocument/2006/relationships/image" Target="media/image37.wmf"/><Relationship Id="rId710" Type="http://schemas.openxmlformats.org/officeDocument/2006/relationships/image" Target="media/image38.wmf"/><Relationship Id="rId711" Type="http://schemas.openxmlformats.org/officeDocument/2006/relationships/image" Target="media/image39.wmf"/><Relationship Id="rId712" Type="http://schemas.openxmlformats.org/officeDocument/2006/relationships/image" Target="media/image45.wmf"/><Relationship Id="rId713" Type="http://schemas.openxmlformats.org/officeDocument/2006/relationships/image" Target="media/image22.wmf"/><Relationship Id="rId714" Type="http://schemas.openxmlformats.org/officeDocument/2006/relationships/image" Target="media/image53.wmf"/><Relationship Id="rId715" Type="http://schemas.openxmlformats.org/officeDocument/2006/relationships/image" Target="media/image54.wmf"/><Relationship Id="rId716" Type="http://schemas.openxmlformats.org/officeDocument/2006/relationships/image" Target="media/image19.wmf"/><Relationship Id="rId717" Type="http://schemas.openxmlformats.org/officeDocument/2006/relationships/image" Target="media/image20.wmf"/><Relationship Id="rId718" Type="http://schemas.openxmlformats.org/officeDocument/2006/relationships/image" Target="media/image18.wmf"/><Relationship Id="rId719" Type="http://schemas.openxmlformats.org/officeDocument/2006/relationships/image" Target="media/image17.wmf"/><Relationship Id="rId720" Type="http://schemas.openxmlformats.org/officeDocument/2006/relationships/header" Target="header1.xml"/><Relationship Id="rId721" Type="http://schemas.openxmlformats.org/officeDocument/2006/relationships/numbering" Target="numbering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20:00Z</dcterms:created>
  <dc:creator>Alk</dc:creator>
  <dc:description/>
  <dc:language>en-US</dc:language>
  <cp:lastModifiedBy>AlkNT</cp:lastModifiedBy>
  <dcterms:modified xsi:type="dcterms:W3CDTF">2003-12-27T19:20:00Z</dcterms:modified>
  <cp:revision>2</cp:revision>
  <dc:subject/>
  <dc:title>Задание 1</dc:title>
</cp:coreProperties>
</file>